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ES PAYABLE W.R.T. PLANT BREEDERS’ RIGHTS: 1 APRIL 2018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49"/>
        <w:gridCol w:w="2020"/>
      </w:tblGrid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application for the Plant Breeders’ Right   [Reg. 3(2)(f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 494,00 each</w:t>
            </w:r>
          </w:p>
        </w:tc>
      </w:tr>
      <w:tr>
        <w:trPr>
          <w:trHeight w:val="5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fee for a plant breeders’ right: Category A (agronomic,vegetable and pasture crops and annual ornamentals)   [Reg. 3(2)(g) and /en (9)(1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091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a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fruit, vines, citrus and perennial ornamentals)   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542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b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fee for a plant breeders’ right: Category B (white and yellow maiz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[Reg. 3(2)(g) and /en (9)(1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 671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claim to give priority in terms of section 8(2) of the Act to an application for the grant of the plant breeders’ right   [Reg. 4(2)( c)]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293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to the grant of a plant breeders’ right  [Reg. 8(1)(e)]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8 048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vision of results of tests and trails undertaken by the registrar, to the appropriate in a convention country or an agreement country  [Reg. 9(3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ff to fluctuate with exchange rate. 350 CHF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aining of results of tests and trials in the event that such test and trials are undertaken by another appropriate authority in another country[Reg. 9(3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 to fluctuate with exchange rate. 350 CHF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nual fee for a plant breeders’ right   [Reg. 13(1)(d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396,00 each</w:t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 application for the issue of a compulsory licence in respect of a plant breeders’ right   [Reg. 13(1)(d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 504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tice of the transfer of a plant breeders’ right   [Reg. 14(2)(b)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081,00 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5"/>
        <w:gridCol w:w="1984"/>
      </w:tblGrid>
      <w:tr>
        <w:trPr>
          <w:trHeight w:val="4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pplication for the alteration or supplementation of the denomination approved for a variety   [Reg. 15(1)(b)]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 626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approval of an alteration or supplementation of the denomination approved for a variety   [Reg. 15(3)(e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081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objection against the intended termination of a plant breeders’ right [Reg. 16(1)(f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1 081,00 per right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notice of the voluntary surrender of plant breeders’ right   [Reg. 17(1)(b)(i)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the register of plant breeders’ right   [Reg. 20(2)]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pection of a document submitted to the registrar in connection with an application for the grant of a plant breeders’ right   [Reg. 21(2)]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661,00 per occasion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copy of any particulars in the register or of a document submitted to the registrar in connection with an application for the grant of a plant breeders’ right   [Reg. 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12,00 per application plu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2.00 per photocopy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 of appeal against any decision or action taken by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strar in terms of the Act   [Reg.21(2)]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5 567,00 each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of sample to determine varietal pur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4 091,00 (Cat 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 5 542,00 (Cat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 4 669,00 (Cat B maiz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8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29:00Z</dcterms:created>
  <dc:creator>SMFS</dc:creator>
  <dc:description/>
  <cp:keywords/>
  <dc:language>en-US</dc:language>
  <cp:lastModifiedBy>ElnaDB</cp:lastModifiedBy>
  <cp:lastPrinted>2016-01-21T14:06:00Z</cp:lastPrinted>
  <dcterms:modified xsi:type="dcterms:W3CDTF">2017-11-24T10:34:00Z</dcterms:modified>
  <cp:revision>7</cp:revision>
  <dc:subject/>
  <dc:title>TABLE 2/TABEL 2</dc:title>
</cp:coreProperties>
</file>