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ES PAYABLE W.R.T. PLANT BREEDERS’ RIGHTS: 1 APRIL 2022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9"/>
        <w:gridCol w:w="2020"/>
      </w:tblGrid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application for the Plant Breeders’ Right   [Reg. 3(2)(f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 992,00 each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amination fee for a plant breeders’ right: Category A (agronomic,vegetable and pasture crops and annual ornamentals)   [Reg. 3(2)(g) and /en (9)(1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4 794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 fee for a plant breeders’ right: Category B (fruit, vines, citrus and perennial ornamentals)   [Reg. 3(2)(g) and /en (9)(1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 494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 for a plant breeders’ right: Category B (white and yellow maiz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Reg. 3(2)(g) and /en (9)(1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 474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laim to give priority in terms of section 8(2) of the Act to an application for the grant of the plant breeders’ right   [Reg. 4(2)( c)]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516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to the grant of a plant breeders’ right  [Reg. 8(1)(e)]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9 430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sion of results of tests and trails undertaken by the registrar, to the appropriate in a convention country or an agreement country  [Reg. 9(3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 to fluctuate with exchange rate. 350 CHF (Swiss Francs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ing of results of tests and trials in the event that such test and trials are undertaken by another appropriate authority in another country[Reg. 9(3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 to fluctuate with exchange rate. 350 CHF (Swiss Francs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nual fee for a plant breeders’ right   [Reg. 13(1)(d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464,00 each  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 application for the issue of a compulsory licence in respect of a plant breeders’ right   [Reg. 13(1)(d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7 622,00 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ice of the transfer of a plant breeders’ right   [Reg. 14(2)(b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267,00 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1984"/>
      </w:tblGrid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pplication for the alteration or supplementation of the denomination approved for a variety   [Reg. 15(1)(b)]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 076,00 each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against the intended approval of an alteration or supplementation of the denomination approved for a variety   [Reg. 15(3)(e)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267,00 each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against the intended termination of a plant breeders’ right [Reg. 16(1)(f)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267,00 per right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otice of the voluntary surrender of plant breeders’ right   [Reg. 17(1)(b)(i)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pection of the register of plant breeders’ right   [Reg. 20(2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ction of a document submitted to the registrar in connection with an application for the grant of a plant breeders’ right   [Reg. 21(2)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774,00 per occasion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py of any particulars in the register or of a document submitted to the registrar in connection with an application for the grant of a plant breeders’ right   [Reg. 21(2)]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14,00 per application plu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.00 per photocopy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mission of appeal against any decision or action taken by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r in terms of the Act   [Reg.21(2)]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 525,00 each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sample to determine varietal pu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4 794,00 (Cat 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 6 494,00 (Cat 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 5 470,00 (Cat B maiz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080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SMFS</dc:creator>
  <dc:description/>
  <cp:keywords/>
  <dc:language>en-US</dc:language>
  <cp:lastModifiedBy>Elna De Bruyn</cp:lastModifiedBy>
  <cp:lastPrinted>2016-01-21T14:06:00Z</cp:lastPrinted>
  <dcterms:modified xsi:type="dcterms:W3CDTF">2022-02-04T08:09:00Z</dcterms:modified>
  <cp:revision>2</cp:revision>
  <dc:subject/>
  <dc:title>TABLE 2/TABEL 2</dc:title>
</cp:coreProperties>
</file>