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LE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ES PAYABLE W.R.T. PLANT BREEDERS’ RIGHTS: 1 APRIL 2024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649"/>
        <w:gridCol w:w="2020"/>
      </w:tblGrid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rpos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ount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 application for the Plant Breeders’ Right   [Reg. 3(2)(f)]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3 308,00 each</w:t>
            </w:r>
          </w:p>
        </w:tc>
      </w:tr>
      <w:tr>
        <w:trPr>
          <w:trHeight w:val="5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xamination fee for a plant breeders’ right: Category A (agronomic,vegetable and pasture crops and annual ornamentals)   [Reg. 3(2)(g) and /en (9)(1)]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5 428,00 each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amination fee for a plant breeders’ right: Category B (fruit, vines, citrus and perennial ornamentals)   [Reg. 3(2)(g) and /en (9)(1)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7 352,00 each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b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fee for a plant breeders’ right: Category B (white and yellow maize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Reg. 3(2)(g) and /en (9)(1)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6 197,00 each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claim to give priority in terms of section 8(2) of the Act to an application for the grant of the plant breeders’ right   [Reg. 4(2)( c)]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 717,00 each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 objection to the grant of a plant breeders’ right  [Reg. 8(1)(e)]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0 677,00 each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vision of results of tests and trails undertaken by the registrar, to the appropriate in a convention country or an agreement country  [Reg. 9(3)]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ff to fluctuate with exchange rate. 350 CHF (Swiss Francs)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taining of results of tests and trials in the event that such test and trials are undertaken by another appropriate authority in another country[Reg. 9(3)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ff to fluctuate with exchange rate. 350 CHF (Swiss Francs)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nual fee for a plant breeders’ right   [Reg. 13(1)(d)]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 525,00 each   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 application for the issue of a compulsory licence in respect of a plant breeders’ right   [Reg. 13(1)(d)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8 628,00 e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tice of the transfer of a plant breeders’ right   [Reg. 14(2)(b)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 434,00 e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2977"/>
        <w:gridCol w:w="1984"/>
      </w:tblGrid>
      <w:tr>
        <w:trPr>
          <w:trHeight w:val="48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application for the alteration or supplementation of the denomination approved for a variety   [Reg. 15(1)(b)]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3 482,00 each</w:t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 objection against the intended approval of an alteration or supplementation of the denomination approved for a variety   [Reg. 15(3)(e)]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 434,00 each</w:t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 objection against the intended termination of a plant breeders’ right [Reg. 16(1)(f)]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 434,00 per right</w:t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notice of the voluntary surrender of plant breeders’ right   [Reg. 17(1)(b)(i)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</w:t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spection of the register of plant breeders’ right   [Reg. 20(2)]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</w:t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pection of a document submitted to the registrar in connection with an application for the grant of a plant breeders’ right   [Reg. 21(2)]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876,00 per occasion</w:t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copy of any particulars in the register or of a document submitted to the registrar in connection with an application for the grant of a plant breeders’ right   [Reg. 21(2)]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 16,00 per application plu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2.00 per photocopy</w:t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bmission of appeal against any decision or action taken by th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istrar in terms of the Act   [Reg.21(2)]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7 387,00 each</w:t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of sample to determine varietal purity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5 428,00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 A</w:t>
            </w:r>
            <w:r>
              <w:rPr>
                <w:rFonts w:cs="Arial" w:ascii="Arial" w:hAnsi="Arial"/>
                <w:sz w:val="20"/>
                <w:szCs w:val="20"/>
              </w:rPr>
              <w:t>) - R 7 352,00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 B</w:t>
            </w:r>
            <w:r>
              <w:rPr>
                <w:rFonts w:cs="Arial" w:ascii="Arial" w:hAnsi="Arial"/>
                <w:sz w:val="20"/>
                <w:szCs w:val="20"/>
              </w:rPr>
              <w:t>) - R 6 293,00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 B</w:t>
            </w:r>
            <w:r>
              <w:rPr>
                <w:rFonts w:cs="Arial" w:ascii="Arial" w:hAnsi="Arial"/>
                <w:sz w:val="20"/>
                <w:szCs w:val="20"/>
              </w:rPr>
              <w:t xml:space="preserve"> maize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080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1050</wp:posOffset>
          </wp:positionH>
          <wp:positionV relativeFrom="paragraph">
            <wp:posOffset>-368300</wp:posOffset>
          </wp:positionV>
          <wp:extent cx="2729865" cy="822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53:00Z</dcterms:created>
  <dc:creator>SMFS</dc:creator>
  <dc:description/>
  <cp:keywords/>
  <dc:language>en-US</dc:language>
  <cp:lastModifiedBy>Elna De Bruyn</cp:lastModifiedBy>
  <cp:lastPrinted>2023-01-18T10:46:00Z</cp:lastPrinted>
  <dcterms:modified xsi:type="dcterms:W3CDTF">2024-01-17T13:01:00Z</dcterms:modified>
  <cp:revision>5</cp:revision>
  <dc:subject/>
  <dc:title>TABLE 2/TABEL 2</dc:title>
</cp:coreProperties>
</file>