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FFIDAVIT/VERKLARING/STATEMENT</w:t>
      </w:r>
    </w:p>
    <w:p>
      <w:pPr>
        <w:pStyle w:val="TextBody"/>
        <w:rPr>
          <w:sz w:val="20"/>
        </w:rPr>
      </w:pPr>
      <w:r>
        <w:rPr>
          <w:sz w:val="20"/>
        </w:rPr>
        <w:t>(moet ingevul word in teenwoordigheid van ‘n Kommissaris van Ede / to be completed in the presence of a Commissioner of Oath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/I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-Nommer/Number…………………………………………. Ouderdom/Age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nadres/ Residing address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adres/working address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..(w) ……………………………(h) ……………………………(c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klaar onder eed in afrikaans / bevestig in afrikaans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 under oath in English / confirm in English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0"/>
        </w:rPr>
      </w:pPr>
      <w:r>
        <w:rPr>
          <w:sz w:val="20"/>
        </w:rPr>
        <w:t>Ek is vertroud met die inhoud van bostaande verklaring en begryp dit.  Ek het geen beswaar/het beswaar teen die aflê van die voorgeskrewe eed.  Ek beskou die voorgeskrewe eed/bevestiging as bindend vir my gew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familiar with, and understand the contents of this declaration.  I have no objection/have objection to taking the prescribed oath.  I consider the prescribed oath as binding to my consci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k/Place: …………………………………..</w:t>
        <w:tab/>
        <w:tab/>
        <w:t>Datum/Date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d/Time: ……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dtekening/Signature: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 sertifiseer dat bostaande verklaring deur my afgeneem is en dat die verklaarder erken dat hy/sy vertroud is met die inhoud van hierdie verklaring and dit begryp.  Hierdie verklaring is voor my beëdig en verklaarder se handtekening/merk/duimafrduk is in my teenwoordigheid daarop aangeb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the above statement was taken from me and that the deponent has acknowledge that he/she knows and understands the contents of the statement.  The statement was sworn to/affirmed before me and deponents signature/mark/thumb print was placed thereon in my pre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/At: …………………………………op/on ………………………………om/at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misaris van Ede/Commissioner of Oat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ligting i.v.m. fisiese en posadres moet verskaf word, bv. Stempel van die polisiesta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ails to be provided on physical and postal address e.g. stamp of police st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snommer /Rang/Naam – drukskr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ce number/Rank/Name - print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47:00Z</dcterms:created>
  <dc:creator>MichelleV</dc:creator>
  <dc:description/>
  <dc:language>en-US</dc:language>
  <cp:lastModifiedBy>MahlogonoloS</cp:lastModifiedBy>
  <dcterms:modified xsi:type="dcterms:W3CDTF">2004-09-02T07:47:00Z</dcterms:modified>
  <cp:revision>2</cp:revision>
  <dc:subject/>
  <dc:title>AFFIDAVIT/VERKLARING/STATEMENT</dc:title>
</cp:coreProperties>
</file>