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12" w:hRule="atLeast"/>
          <w:cantSplit w:val="true"/>
        </w:trPr>
        <w:tc>
          <w:tcPr>
            <w:tcW w:w="9781" w:type="dxa"/>
            <w:tcBorders/>
          </w:tcPr>
          <w:p>
            <w:pPr>
              <w:pStyle w:val="Heading7"/>
              <w:spacing w:before="300" w:after="60"/>
              <w:ind w:left="33" w:hanging="33"/>
              <w:rPr>
                <w:rFonts w:ascii="Trebuchet MS" w:hAnsi="Trebuchet MS" w:eastAsia="BatangChe" w:cs="Trebuchet MS"/>
                <w:b/>
                <w:b/>
                <w:color w:val="006600"/>
                <w:sz w:val="30"/>
                <w:szCs w:val="30"/>
                <w:lang w:val="en-ZA"/>
              </w:rPr>
            </w:pPr>
            <w:r>
              <w:drawing>
                <wp:anchor behindDoc="0" distT="720090" distB="323850" distL="114935" distR="114935" simplePos="0" locked="0" layoutInCell="1" allowOverlap="1" relativeHeight="10">
                  <wp:simplePos x="0" y="0"/>
                  <wp:positionH relativeFrom="margin">
                    <wp:posOffset>4698365</wp:posOffset>
                  </wp:positionH>
                  <wp:positionV relativeFrom="margin">
                    <wp:posOffset>90170</wp:posOffset>
                  </wp:positionV>
                  <wp:extent cx="1779905" cy="603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Che" w:cs="Trebuchet MS" w:ascii="Trebuchet MS" w:hAnsi="Trebuchet MS"/>
                <w:b/>
                <w:color w:val="006600"/>
                <w:sz w:val="30"/>
                <w:szCs w:val="30"/>
                <w:lang w:val="en-ZA"/>
              </w:rPr>
              <w:t>NUUSBRIEF: NASIONALE VEESTATISTIEK</w:t>
            </w:r>
          </w:p>
          <w:p>
            <w:pPr>
              <w:pStyle w:val="Normal"/>
              <w:rPr>
                <w:rFonts w:ascii="Trebuchet MS" w:hAnsi="Trebuchet MS" w:eastAsia="BatangChe" w:cs="Trebuchet MS"/>
                <w:b/>
                <w:b/>
                <w:color w:val="006600"/>
                <w:sz w:val="20"/>
                <w:szCs w:val="30"/>
                <w:lang w:val="en-ZA"/>
              </w:rPr>
            </w:pPr>
            <w:r>
              <w:rPr>
                <w:rFonts w:eastAsia="BatangChe" w:cs="Trebuchet MS" w:ascii="Trebuchet MS" w:hAnsi="Trebuchet MS"/>
                <w:b/>
                <w:color w:val="006600"/>
                <w:sz w:val="20"/>
                <w:szCs w:val="30"/>
                <w:lang w:val="en-ZA"/>
              </w:rPr>
            </w:r>
          </w:p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Van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>: Baldwin Netshifhefhe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Direktoraat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>: Statistiek en Ekonomiese Analis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Tel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 xml:space="preserve">: 012 319 8043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Faks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 xml:space="preserve">: 012 319 8035/1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E-pos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 xml:space="preserve">: BaldwinN@daff.gov.za </w:t>
                  </w:r>
                </w:p>
                <w:p>
                  <w:pPr>
                    <w:pStyle w:val="Normal"/>
                    <w:spacing w:before="0" w:after="2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Verw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>: 26.1.2.3.1</w:t>
                  </w:r>
                </w:p>
              </w:tc>
            </w:tr>
          </w:tbl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7513" w:leader="none"/>
          <w:tab w:val="left" w:pos="8505" w:leader="none"/>
          <w:tab w:val="right" w:pos="8942" w:leader="none"/>
        </w:tabs>
        <w:spacing w:before="20" w:after="0"/>
        <w:ind w:left="-561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Augustus</w:t>
      </w:r>
      <w:r>
        <w:rPr>
          <w:rFonts w:cs="Tahoma" w:ascii="Tahoma" w:hAnsi="Tahoma"/>
          <w:color w:val="000000"/>
          <w:sz w:val="18"/>
        </w:rPr>
        <w:t xml:space="preserve"> 201</w:t>
      </w:r>
      <w:r>
        <w:rPr>
          <w:rFonts w:cs="Tahoma" w:ascii="Tahoma" w:hAnsi="Tahoma"/>
          <w:color w:val="000000"/>
          <w:sz w:val="18"/>
          <w:lang w:val="en-ZA"/>
        </w:rPr>
        <w:t>6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spacing w:before="0" w:after="120"/>
        <w:ind w:left="-567" w:right="-476" w:firstLine="142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</w:rPr>
        <w:t xml:space="preserve">Geagte </w:t>
      </w:r>
      <w:r>
        <w:rPr>
          <w:rFonts w:cs="Tahoma" w:ascii="Tahoma" w:hAnsi="Tahoma"/>
          <w:color w:val="000000"/>
          <w:sz w:val="18"/>
          <w:szCs w:val="18"/>
        </w:rPr>
        <w:t>medewerker</w:t>
      </w:r>
    </w:p>
    <w:p>
      <w:pPr>
        <w:pStyle w:val="Heading"/>
        <w:widowControl w:val="false"/>
        <w:spacing w:before="0" w:after="120"/>
        <w:ind w:left="142" w:right="-57" w:hanging="567"/>
        <w:jc w:val="left"/>
        <w:rPr/>
      </w:pPr>
      <w:r>
        <w:rPr>
          <w:rFonts w:cs="Tahoma"/>
          <w:sz w:val="18"/>
          <w:szCs w:val="18"/>
          <w:u w:val="none"/>
          <w:lang w:val="nl-NL"/>
        </w:rPr>
        <w:t>Hiermee word die geskatte veegetalle in die RSA vir Februarie 2016 vrygest</w:t>
      </w:r>
      <w:r>
        <w:rPr/>
        <w:t>el.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047"/>
        <w:gridCol w:w="1052"/>
        <w:gridCol w:w="938"/>
        <w:gridCol w:w="1051"/>
        <w:gridCol w:w="930"/>
        <w:gridCol w:w="930"/>
        <w:gridCol w:w="928"/>
        <w:gridCol w:w="924"/>
      </w:tblGrid>
      <w:tr>
        <w:trPr>
          <w:cantSplit w:val="true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164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sie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este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ape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rke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okke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Fe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Fe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Fe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Fe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6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80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Duisende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s-Kaap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5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55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77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7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16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ord-Kaap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5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9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5 89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514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ystaat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27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27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4 69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2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35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os-Kaap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2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 28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6 9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9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2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249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68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65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72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5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811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39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37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7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90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1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0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4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6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8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094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4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4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9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6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40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ordwes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68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66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63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683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a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3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69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13 57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3 93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3 7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1 5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7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 93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991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120" w:after="120"/>
        <w:ind w:left="-703" w:right="-46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Die bees- en skaapgetalle het onderskeidelik met 0,91% en 0,95% afgeneem vanaf Augustus 2015 tot Februarie 2016, terwyl die vark- en bokgetalle onderskeidelik toegeneem het met 1,14% en 1,03%.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 w:eastAsia="en-US"/>
        </w:rPr>
      </w:pPr>
      <w:r>
        <w:rPr>
          <w:rFonts w:cs="Tahoma" w:ascii="Tahoma" w:hAnsi="Tahoma"/>
          <w:color w:val="000000"/>
          <w:sz w:val="1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095</wp:posOffset>
                </wp:positionH>
                <wp:positionV relativeFrom="paragraph">
                  <wp:posOffset>57150</wp:posOffset>
                </wp:positionV>
                <wp:extent cx="1666240" cy="290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spacing w:before="0" w:after="1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Die meeste beeste word in 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os-Kaap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aangetref, naamlik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28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 (24%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gevolg deur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KwaZulu-Na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m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65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. (20%) en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e Vrystaa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met 2,271 milj. (17%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Die oorblywende provinsies verteenwoordig gesamentlik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39% (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35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Suid-Afrika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280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28.75pt;mso-wrap-distance-left:9.05pt;mso-wrap-distance-right:9.05pt;mso-wrap-distance-top:0pt;mso-wrap-distance-bottom:0pt;margin-top:4.5pt;mso-position-vertical-relative:text;margin-left:-49.8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Spacing"/>
                        <w:spacing w:before="0" w:after="14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Die meeste beeste word in 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Oos-Kaap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aangetref, naamlik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28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 (24%)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gevolg deur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KwaZulu-Na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m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65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. (20%) en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ie Vrystaa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met 2,271 milj. (17%)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Die oorblywende provinsies verteenwoordig gesamentlik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39% (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35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)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Suid-Afrika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2405" cy="10280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57150</wp:posOffset>
                </wp:positionV>
                <wp:extent cx="1647190" cy="2905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grootste getal bokke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2,24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milj. (38%) word in 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os-Kaap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aangetref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gevolg deur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Limpop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1,094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(18%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en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atal 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810 850 (14%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Die oorblywende provinsies verteenwoordig gesamentlik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30% of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1,77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 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in Suid-Afrik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147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9.7pt;height:228.75pt;mso-wrap-distance-left:9.05pt;mso-wrap-distance-right:9.05pt;mso-wrap-distance-top:0pt;mso-wrap-distance-bottom:0pt;margin-top:4.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grootste getal bokke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2,24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milj. (38%) word in 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Oos-Kaap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aangetref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gevolg deur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Limpopo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1,094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(18%)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en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atal 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810 850 (14%)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Die oorblywende provinsies verteenwoordig gesamentlik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30% of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1,77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 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in Suid-Afrik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nl-NL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355" cy="10147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57150</wp:posOffset>
                </wp:positionV>
                <wp:extent cx="1666240" cy="2905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SKAP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os-Kaap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het die meeste skape, naamlik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,92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 (29%)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gevolg deur 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ie Noord-Kaap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,89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(25%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en die Vrystaa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4,69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 (20%)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Die oorblywende provinsies verteenwoordig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26% 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6,201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ge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ka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uid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369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28.75pt;mso-wrap-distance-left:9.05pt;mso-wrap-distance-right:9.05pt;mso-wrap-distance-top:0pt;mso-wrap-distance-bottom:0pt;margin-top:4.5pt;mso-position-vertical-relative:text;margin-left:93.4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SKAP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Oos-Kaap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het die meeste skape, naamlik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6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,92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 (29%)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gevolg deur 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ie Noord-Kaap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me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5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,89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(25%)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en die Vrystaa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4,69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 (20%)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Die oorblywende provinsies verteenwoordig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26% 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6,201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)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ge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ska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uid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2405" cy="10369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57150</wp:posOffset>
                </wp:positionV>
                <wp:extent cx="1666240" cy="2905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Limpopo het die grootste getal varke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naamli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362 180 (24%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Noordw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en Wes-Kaap provinsi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volg m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onderskeideli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317 87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(21%) e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7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 4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(11%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varke. Die oorblywende provinsies verteenwoordig gesamentlik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45% of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sowa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68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 56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 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in Suid-A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280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28.75pt;mso-wrap-distance-left:9.05pt;mso-wrap-distance-right:9.05pt;mso-wrap-distance-top:0pt;mso-wrap-distance-bottom:0pt;margin-top:4.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4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Limpopo het die grootste getal varke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naamlik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362 180 (24%)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Noordw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en Wes-Kaap provinsi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volg m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onderskeidelik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317 87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(21%) e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71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 40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(11%)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varke. Die oorblywende provinsies verteenwoordig gesamentlik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45% of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sowa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688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 56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 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in Suid-A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2405" cy="10280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360" w:after="119"/>
        <w:ind w:left="-680" w:right="-454" w:hanging="0"/>
        <w:jc w:val="both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  <w:lang w:val="en-ZA"/>
        </w:rPr>
        <w:t xml:space="preserve">Dit sal waardeer word indien u die </w:t>
      </w:r>
      <w:r>
        <w:rPr>
          <w:rFonts w:cs="Tahoma" w:ascii="Tahoma" w:hAnsi="Tahoma"/>
          <w:color w:val="000000"/>
          <w:sz w:val="18"/>
          <w:u w:val="single"/>
          <w:lang w:val="en-ZA"/>
        </w:rPr>
        <w:t xml:space="preserve">meegaande </w:t>
      </w:r>
      <w:r>
        <w:rPr>
          <w:rFonts w:cs="Tahoma" w:ascii="Tahoma" w:hAnsi="Tahoma"/>
          <w:color w:val="000000"/>
          <w:sz w:val="18"/>
          <w:u w:val="single"/>
        </w:rPr>
        <w:t>veeskattingsvraelys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  <w:lang w:val="en-ZA"/>
        </w:rPr>
        <w:t xml:space="preserve">sal invul vir al die onvoltooide maande tot en met Augustus 2016 </w:t>
      </w:r>
      <w:r>
        <w:rPr>
          <w:rFonts w:cs="Tahoma" w:ascii="Tahoma" w:hAnsi="Tahoma"/>
          <w:color w:val="000000"/>
          <w:sz w:val="18"/>
        </w:rPr>
        <w:t xml:space="preserve">en dit voor </w:t>
      </w:r>
      <w:r>
        <w:rPr>
          <w:rFonts w:cs="Tahoma" w:ascii="Tahoma" w:hAnsi="Tahoma"/>
          <w:b/>
          <w:color w:val="000000"/>
          <w:sz w:val="18"/>
          <w:u w:val="single"/>
          <w:lang w:val="nl-NL"/>
        </w:rPr>
        <w:t>20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September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6</w:t>
      </w:r>
      <w:r>
        <w:rPr>
          <w:rFonts w:cs="Tahoma" w:ascii="Tahoma" w:hAnsi="Tahoma"/>
          <w:b/>
          <w:color w:val="000000"/>
          <w:sz w:val="18"/>
          <w:lang w:val="en-ZA"/>
        </w:rPr>
        <w:t xml:space="preserve"> </w:t>
      </w:r>
      <w:r>
        <w:rPr>
          <w:rFonts w:cs="Tahoma" w:ascii="Tahoma" w:hAnsi="Tahoma"/>
          <w:color w:val="000000"/>
          <w:sz w:val="18"/>
        </w:rPr>
        <w:t>in die ingeslote koevert sal terugstuur</w:t>
      </w:r>
      <w:r>
        <w:rPr>
          <w:rFonts w:cs="Tahoma" w:ascii="Tahoma" w:hAnsi="Tahoma"/>
          <w:color w:val="000000"/>
          <w:sz w:val="18"/>
          <w:lang w:val="en-ZA"/>
        </w:rPr>
        <w:t xml:space="preserve">, όf alternatiewelik deur dit terug te faks na 012-319 8035/1 όf dit te </w:t>
      </w:r>
      <w:r>
        <w:rPr>
          <w:rFonts w:cs="Tahoma" w:ascii="Tahoma" w:hAnsi="Tahoma"/>
          <w:color w:val="000000"/>
          <w:sz w:val="18"/>
          <w:lang w:val="nl-NL"/>
        </w:rPr>
        <w:t>e-pos na RonaB@daff.gov.za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20"/>
        <w:ind w:left="-680" w:right="-454" w:hanging="0"/>
        <w:jc w:val="both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  <w:lang w:val="en-ZA"/>
        </w:rPr>
        <w:t>Die Direktoraat wil u graag bedank vir u volgehoue samewerking.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left="-703" w:right="-465" w:hanging="0"/>
        <w:rPr>
          <w:rFonts w:ascii="Tahoma" w:hAnsi="Tahoma" w:cs="Tahoma"/>
          <w:color w:val="000000"/>
          <w:sz w:val="18"/>
          <w:lang w:val="en-US"/>
        </w:rPr>
      </w:pPr>
      <w:r>
        <w:rPr>
          <w:lang w:val="en-ZA" w:eastAsia="en-US"/>
        </w:rPr>
        <w:drawing>
          <wp:inline distT="0" distB="0" distL="0" distR="0">
            <wp:extent cx="631190" cy="2774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</w:tabs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i/>
          <w:color w:val="000000"/>
          <w:sz w:val="18"/>
          <w:lang w:val="nl-NL"/>
        </w:rPr>
        <w:t>per pro</w:t>
      </w:r>
      <w:r>
        <w:rPr>
          <w:rFonts w:cs="Tahoma" w:ascii="Tahoma" w:hAnsi="Tahoma"/>
          <w:b/>
          <w:color w:val="000000"/>
          <w:sz w:val="18"/>
          <w:lang w:val="nl-NL"/>
        </w:rPr>
        <w:t>. Direkteur: Statistiek en Ekonomiese Analise</w:t>
      </w:r>
    </w:p>
    <w:tbl>
      <w:tblPr>
        <w:tblW w:w="52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312" w:hRule="atLeast"/>
          <w:cantSplit w:val="true"/>
        </w:trPr>
        <w:tc>
          <w:tcPr>
            <w:tcW w:w="10172" w:type="dxa"/>
            <w:tcBorders/>
          </w:tcPr>
          <w:p>
            <w:pPr>
              <w:pStyle w:val="Heading7"/>
              <w:spacing w:before="300" w:after="60"/>
              <w:ind w:left="33" w:hanging="33"/>
              <w:rPr/>
            </w:pPr>
            <w:r>
              <w:drawing>
                <wp:anchor behindDoc="0" distT="720090" distB="323850" distL="114935" distR="114935" simplePos="0" locked="0" layoutInCell="1" allowOverlap="1" relativeHeight="19">
                  <wp:simplePos x="0" y="0"/>
                  <wp:positionH relativeFrom="margin">
                    <wp:posOffset>4698365</wp:posOffset>
                  </wp:positionH>
                  <wp:positionV relativeFrom="margin">
                    <wp:posOffset>90170</wp:posOffset>
                  </wp:positionV>
                  <wp:extent cx="1779905" cy="60388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Che" w:cs="Trebuchet MS" w:ascii="Trebuchet MS" w:hAnsi="Trebuchet MS"/>
                <w:b/>
                <w:color w:val="006600"/>
                <w:sz w:val="30"/>
                <w:szCs w:val="30"/>
                <w:lang w:val="en-ZA"/>
              </w:rPr>
              <w:t>NEWSLETTER: NATIONAL LIVESTOCK STATISTICS</w:t>
            </w:r>
          </w:p>
          <w:p>
            <w:pPr>
              <w:pStyle w:val="Normal"/>
              <w:rPr>
                <w:rFonts w:ascii="Trebuchet MS" w:hAnsi="Trebuchet MS" w:eastAsia="BatangChe" w:cs="Trebuchet MS"/>
                <w:b/>
                <w:b/>
                <w:color w:val="006600"/>
                <w:sz w:val="20"/>
                <w:szCs w:val="30"/>
                <w:lang w:val="en-ZA"/>
              </w:rPr>
            </w:pPr>
            <w:r>
              <w:rPr>
                <w:rFonts w:eastAsia="BatangChe" w:cs="Trebuchet MS" w:ascii="Trebuchet MS" w:hAnsi="Trebuchet MS"/>
                <w:b/>
                <w:color w:val="006600"/>
                <w:sz w:val="20"/>
                <w:szCs w:val="30"/>
                <w:lang w:val="en-ZA"/>
              </w:rPr>
            </w:r>
          </w:p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From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>: Baldwin Netshifhefhe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Directorat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>: Statistics and Economic Analysi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Tel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 xml:space="preserve">: 012 319 8043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Fax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 xml:space="preserve">: 012 319 8035/1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E-mail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 xml:space="preserve">: BaldwinN@daff.gov.za </w:t>
                  </w:r>
                </w:p>
                <w:p>
                  <w:pPr>
                    <w:pStyle w:val="Normal"/>
                    <w:spacing w:before="0" w:after="2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ZA"/>
                    </w:rPr>
                    <w:t>Ref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ZA"/>
                    </w:rPr>
                    <w:t>: 26.1.2.3.1</w:t>
                  </w:r>
                </w:p>
              </w:tc>
            </w:tr>
          </w:tbl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7513" w:leader="none"/>
          <w:tab w:val="left" w:pos="8505" w:leader="none"/>
          <w:tab w:val="right" w:pos="8942" w:leader="none"/>
        </w:tabs>
        <w:spacing w:before="20" w:after="0"/>
        <w:ind w:left="-561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August</w:t>
      </w:r>
      <w:r>
        <w:rPr>
          <w:rFonts w:cs="Tahoma" w:ascii="Tahoma" w:hAnsi="Tahoma"/>
          <w:color w:val="000000"/>
          <w:sz w:val="18"/>
        </w:rPr>
        <w:t xml:space="preserve"> 201</w:t>
      </w:r>
      <w:r>
        <w:rPr>
          <w:rFonts w:cs="Tahoma" w:ascii="Tahoma" w:hAnsi="Tahoma"/>
          <w:color w:val="000000"/>
          <w:sz w:val="18"/>
          <w:lang w:val="en-ZA"/>
        </w:rPr>
        <w:t>6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spacing w:before="0" w:after="120"/>
        <w:ind w:left="-567" w:right="-476" w:firstLine="142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lang w:val="en-ZA"/>
        </w:rPr>
        <w:t>Dear Co-operator</w:t>
      </w:r>
    </w:p>
    <w:p>
      <w:pPr>
        <w:pStyle w:val="Heading"/>
        <w:widowControl w:val="false"/>
        <w:spacing w:before="0" w:after="120"/>
        <w:ind w:left="142" w:right="-57" w:hanging="567"/>
        <w:jc w:val="left"/>
        <w:rPr/>
      </w:pPr>
      <w:r>
        <w:rPr>
          <w:rFonts w:cs="Tahoma"/>
          <w:sz w:val="18"/>
          <w:szCs w:val="18"/>
          <w:u w:val="none"/>
          <w:lang w:val="nl-NL"/>
        </w:rPr>
        <w:t>The estimated livestock numbers in the RSA for February 2016 is hereby released</w:t>
      </w:r>
      <w:r>
        <w:rPr/>
        <w:t>.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047"/>
        <w:gridCol w:w="1052"/>
        <w:gridCol w:w="938"/>
        <w:gridCol w:w="1051"/>
        <w:gridCol w:w="930"/>
        <w:gridCol w:w="930"/>
        <w:gridCol w:w="928"/>
        <w:gridCol w:w="924"/>
      </w:tblGrid>
      <w:tr>
        <w:trPr>
          <w:cantSplit w:val="true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164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  <w:t>ce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  <w:t>Cattle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  <w:t>Sheep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  <w:t>Pigs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  <w:t>Goats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Fe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Fe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Fe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 xml:space="preserve">Fe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6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80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Thousands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tern Cap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5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55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77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7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16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rthern Cap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5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9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5 89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514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Free Stat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27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27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4 69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2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35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Eastern Cape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2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 28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6 9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9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2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249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68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 65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72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5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811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39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37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7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90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1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0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4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6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8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094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4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24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9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6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40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ZA"/>
              </w:rPr>
              <w:t>rth West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  <w:r>
              <w:rPr>
                <w:rFonts w:cs="Tahoma" w:ascii="Tahoma" w:hAnsi="Tahoma"/>
                <w:sz w:val="18"/>
                <w:szCs w:val="18"/>
                <w:lang w:val="en-ZA"/>
              </w:rPr>
              <w:t>688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1 66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63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3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sz w:val="18"/>
                <w:szCs w:val="18"/>
                <w:lang w:val="en-ZA"/>
              </w:rPr>
              <w:t>683</w:t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3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69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13 57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3 93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ZA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3 7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2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1 5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87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5 932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991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120" w:after="0"/>
        <w:ind w:left="-703" w:right="-46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 xml:space="preserve">Die numbers for cattle and sheep decreased by 0,91% and 0,95% respectively from August 2015 to February 2016, while the numbers for pigs and goats  increased by 1,14% and 1,03% respectively. 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00"/>
        <w:ind w:left="-703" w:right="-465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sectPr>
          <w:footerReference w:type="default" r:id="rId16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 w:eastAsia="en-US"/>
        </w:rPr>
      </w:pPr>
      <w:r>
        <w:rPr>
          <w:rFonts w:cs="Tahoma" w:ascii="Tahoma" w:hAnsi="Tahoma"/>
          <w:color w:val="000000"/>
          <w:sz w:val="1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3095</wp:posOffset>
                </wp:positionH>
                <wp:positionV relativeFrom="paragraph">
                  <wp:posOffset>57150</wp:posOffset>
                </wp:positionV>
                <wp:extent cx="1666240" cy="2905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Most cattle are found in the Eastern Cape, namely 3,284 million (24%), followed by KwaZulu-Natal with 2,657 million (20%) and then the Free State with 2,271 million (17%). The remaining provinces represent 39% (5,357 million) of the total number of cattle in South Africa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2616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28.75pt;mso-wrap-distance-left:9.05pt;mso-wrap-distance-right:9.05pt;mso-wrap-distance-top:0pt;mso-wrap-distance-bottom:0pt;margin-top:4.5pt;mso-position-vertical-relative:text;margin-left:-49.8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"/>
                        </w:rPr>
                        <w:t>Most cattle are found in the Eastern Cape, namely 3,284 million (24%), followed by KwaZulu-Natal with 2,657 million (20%) and then the Free State with 2,271 million (17%). The remaining provinces represent 39% (5,357 million) of the total number of cattle in South Africa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2405" cy="102616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100</wp:posOffset>
                </wp:positionH>
                <wp:positionV relativeFrom="paragraph">
                  <wp:posOffset>57150</wp:posOffset>
                </wp:positionV>
                <wp:extent cx="1647190" cy="29051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GOAT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The largest number of goats, 2,249 million (38%) are found in the Eastern Cape. Limpopo Province follows with 1,094 million (18%) and then KwaZulu-Natal with 810 850 (14%). The remaining provinces represent 30% or 1,779 million of the total number of goats in South Afric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990" cy="10128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9.7pt;height:228.75pt;mso-wrap-distance-left:9.05pt;mso-wrap-distance-right:9.05pt;mso-wrap-distance-top:0pt;mso-wrap-distance-bottom:0pt;margin-top:4.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GOAT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"/>
                        </w:rPr>
                        <w:t>The largest number of goats, 2,249 million (38%) are found in the Eastern Cape. Limpopo Province follows with 1,094 million (18%) and then KwaZulu-Natal with 810 850 (14%). The remaining provinces represent 30% or 1,779 million of the total number of goats in South Afric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990" cy="101282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57150</wp:posOffset>
                </wp:positionV>
                <wp:extent cx="1666240" cy="29051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SHEE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The Eastern Cape has the most sheep, namely 6,924 million (29%), followed by the Northern Cape with 5,893 million (25%) and then the Free State with 4,692 million (20%). The remaining provinces represent 26% (6,201 million) of the total number of sheep in South Afric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261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28.75pt;mso-wrap-distance-left:9.05pt;mso-wrap-distance-right:9.05pt;mso-wrap-distance-top:0pt;mso-wrap-distance-bottom:0pt;margin-top:4.5pt;mso-position-vertical-relative:text;margin-left:93.4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SHEE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"/>
                        </w:rPr>
                        <w:t>The Eastern Cape has the most sheep, namely 6,924 million (29%), followed by the Northern Cape with 5,893 million (25%) and then the Free State with 4,692 million (20%). The remaining provinces represent 26% (6,201 million) of the total number of sheep in South Afric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2405" cy="10261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880</wp:posOffset>
                </wp:positionH>
                <wp:positionV relativeFrom="paragraph">
                  <wp:posOffset>57150</wp:posOffset>
                </wp:positionV>
                <wp:extent cx="1666240" cy="2905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PIG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Limpopo has the largest number of pigs, namely 362 180 (23%). North West and Western Cape provinces follow with respectively 317 870 (21%) and 171 400 (11%) pigs. The remaining provinces represent 45% or about 688 560 of the total pig population in South Afr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280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1.2pt;height:228.75pt;mso-wrap-distance-left:9.05pt;mso-wrap-distance-right:9.05pt;mso-wrap-distance-top:0pt;mso-wrap-distance-bottom:0pt;margin-top:4.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PIG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"/>
                        </w:rPr>
                        <w:t>Limpopo has the largest number of pigs, namely 362 180 (23%). North West and Western Cape provinces follow with respectively 317 870 (21%) and 171 400 (11%) pigs. The remaining provinces represent 45% or about 688 560 of the total pig population in South Afr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2405" cy="10280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240" w:after="120"/>
        <w:ind w:left="-680" w:right="-45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en-ZA"/>
        </w:rPr>
        <w:t xml:space="preserve">It would be appreciated if you could fill the </w:t>
      </w:r>
      <w:r>
        <w:rPr>
          <w:rFonts w:cs="Tahoma" w:ascii="Tahoma" w:hAnsi="Tahoma"/>
          <w:color w:val="000000"/>
          <w:sz w:val="18"/>
          <w:u w:val="single"/>
          <w:lang w:val="en-ZA"/>
        </w:rPr>
        <w:t>enclosed livestock questionnaire</w:t>
      </w:r>
      <w:r>
        <w:rPr>
          <w:rFonts w:cs="Tahoma" w:ascii="Tahoma" w:hAnsi="Tahoma"/>
          <w:color w:val="000000"/>
          <w:sz w:val="18"/>
          <w:lang w:val="en-ZA"/>
        </w:rPr>
        <w:t xml:space="preserve"> for all the incomplete months up to August 2016 and send it back before </w:t>
      </w:r>
      <w:r>
        <w:rPr>
          <w:rFonts w:cs="Tahoma" w:ascii="Tahoma" w:hAnsi="Tahoma"/>
          <w:b/>
          <w:color w:val="000000"/>
          <w:sz w:val="18"/>
          <w:u w:val="single"/>
          <w:lang w:val="en-ZA"/>
        </w:rPr>
        <w:t>20 September 2016</w:t>
      </w:r>
      <w:r>
        <w:rPr>
          <w:rFonts w:cs="Tahoma" w:ascii="Tahoma" w:hAnsi="Tahoma"/>
          <w:color w:val="000000"/>
          <w:sz w:val="18"/>
          <w:lang w:val="en-ZA"/>
        </w:rPr>
        <w:t xml:space="preserve"> in the envelope provided, or alternatively, fax it to 012-319 8035/1 or </w:t>
      </w:r>
      <w:r>
        <w:rPr>
          <w:rFonts w:cs="Tahoma" w:ascii="Tahoma" w:hAnsi="Tahoma"/>
          <w:color w:val="000000"/>
          <w:sz w:val="18"/>
          <w:lang w:val="nl-NL"/>
        </w:rPr>
        <w:t xml:space="preserve">e-mail it to </w:t>
      </w:r>
      <w:hyperlink r:id="rId25">
        <w:r>
          <w:rPr>
            <w:rStyle w:val="InternetLink"/>
            <w:rFonts w:cs="Tahoma" w:ascii="Tahoma" w:hAnsi="Tahoma"/>
            <w:sz w:val="18"/>
            <w:lang w:val="nl-NL"/>
          </w:rPr>
          <w:t>RonaB@daff.gov.za</w:t>
        </w:r>
      </w:hyperlink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0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The Directorate appreciates your continued support.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left="-703" w:right="-465" w:hanging="0"/>
        <w:rPr>
          <w:rFonts w:ascii="Tahoma" w:hAnsi="Tahoma" w:cs="Tahoma"/>
          <w:color w:val="000000"/>
          <w:sz w:val="18"/>
          <w:lang w:val="en-US"/>
        </w:rPr>
      </w:pPr>
      <w:r>
        <w:rPr>
          <w:lang w:val="en-ZA" w:eastAsia="en-US"/>
        </w:rPr>
        <w:drawing>
          <wp:inline distT="0" distB="0" distL="0" distR="0">
            <wp:extent cx="631190" cy="2774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</w:tabs>
        <w:ind w:left="-703" w:right="-465" w:hanging="0"/>
        <w:jc w:val="both"/>
        <w:rPr/>
      </w:pPr>
      <w:r>
        <w:rPr>
          <w:rFonts w:cs="Tahoma" w:ascii="Tahoma" w:hAnsi="Tahoma"/>
          <w:b/>
          <w:i/>
          <w:color w:val="000000"/>
          <w:sz w:val="18"/>
        </w:rPr>
        <w:t>per pro</w:t>
      </w:r>
      <w:r>
        <w:rPr>
          <w:rFonts w:cs="Tahoma" w:ascii="Tahoma" w:hAnsi="Tahoma"/>
          <w:b/>
          <w:color w:val="000000"/>
          <w:sz w:val="18"/>
        </w:rPr>
        <w:t>. Dire</w:t>
      </w:r>
      <w:r>
        <w:rPr>
          <w:rFonts w:cs="Tahoma" w:ascii="Tahoma" w:hAnsi="Tahoma"/>
          <w:b/>
          <w:color w:val="000000"/>
          <w:sz w:val="18"/>
          <w:lang w:val="en-ZA"/>
        </w:rPr>
        <w:t>ctor</w:t>
      </w:r>
      <w:r>
        <w:rPr>
          <w:rFonts w:cs="Tahoma" w:ascii="Tahoma" w:hAnsi="Tahoma"/>
          <w:b/>
          <w:color w:val="000000"/>
          <w:sz w:val="18"/>
        </w:rPr>
        <w:t xml:space="preserve">: </w:t>
      </w:r>
      <w:r>
        <w:rPr>
          <w:rFonts w:cs="Tahoma" w:ascii="Tahoma" w:hAnsi="Tahoma"/>
          <w:b/>
          <w:color w:val="000000"/>
          <w:sz w:val="18"/>
          <w:lang w:val="nl-NL"/>
        </w:rPr>
        <w:t>S</w:t>
      </w:r>
      <w:r>
        <w:rPr>
          <w:rFonts w:cs="Tahoma" w:ascii="Tahoma" w:hAnsi="Tahoma"/>
          <w:b/>
          <w:color w:val="000000"/>
          <w:sz w:val="18"/>
        </w:rPr>
        <w:t>tatisti</w:t>
      </w:r>
      <w:r>
        <w:rPr>
          <w:rFonts w:cs="Tahoma" w:ascii="Tahoma" w:hAnsi="Tahoma"/>
          <w:b/>
          <w:color w:val="000000"/>
          <w:sz w:val="18"/>
          <w:lang w:val="en-ZA"/>
        </w:rPr>
        <w:t>cs and Economic Analysis</w:t>
      </w:r>
    </w:p>
    <w:sectPr>
      <w:type w:val="continuous"/>
      <w:pgSz w:w="11906" w:h="16838"/>
      <w:pgMar w:left="1440" w:right="1440" w:gutter="0" w:header="0" w:top="993" w:footer="850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hyperlink" Target="mailto:RonaB@daff.gov.za" TargetMode="External"/><Relationship Id="rId26" Type="http://schemas.openxmlformats.org/officeDocument/2006/relationships/image" Target="media/image6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5:00Z</dcterms:created>
  <dc:creator>MardaS</dc:creator>
  <dc:description/>
  <dc:language>en-US</dc:language>
  <cp:lastModifiedBy>RonaB</cp:lastModifiedBy>
  <cp:lastPrinted>2016-08-02T17:34:00Z</cp:lastPrinted>
  <dcterms:modified xsi:type="dcterms:W3CDTF">2016-08-02T15:35:00Z</dcterms:modified>
  <cp:revision>14</cp:revision>
  <dc:subject/>
  <dc:title/>
</cp:coreProperties>
</file>