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2" w:hRule="atLeast"/>
          <w:cantSplit w:val="true"/>
        </w:trPr>
        <w:tc>
          <w:tcPr>
            <w:tcW w:w="9781" w:type="dxa"/>
            <w:tcBorders/>
          </w:tcPr>
          <w:p>
            <w:pPr>
              <w:pStyle w:val="Heading7"/>
              <w:spacing w:before="300" w:after="60"/>
              <w:ind w:left="33" w:hanging="33"/>
              <w:rPr>
                <w:rFonts w:ascii="Trebuchet MS" w:hAnsi="Trebuchet MS" w:eastAsia="BatangChe" w:cs="Trebuchet MS"/>
                <w:b/>
                <w:b/>
                <w:color w:val="006600"/>
                <w:sz w:val="30"/>
                <w:szCs w:val="30"/>
                <w:lang w:val="en-ZA"/>
              </w:rPr>
            </w:pPr>
            <w:r>
              <w:drawing>
                <wp:anchor behindDoc="0" distT="720090" distB="323850" distL="114935" distR="114935" simplePos="0" locked="0" layoutInCell="1" allowOverlap="1" relativeHeight="10">
                  <wp:simplePos x="0" y="0"/>
                  <wp:positionH relativeFrom="margin">
                    <wp:posOffset>4698365</wp:posOffset>
                  </wp:positionH>
                  <wp:positionV relativeFrom="margin">
                    <wp:posOffset>90170</wp:posOffset>
                  </wp:positionV>
                  <wp:extent cx="1779905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Che" w:cs="Trebuchet MS" w:ascii="Trebuchet MS" w:hAnsi="Trebuchet MS"/>
                <w:b/>
                <w:color w:val="006600"/>
                <w:sz w:val="30"/>
                <w:szCs w:val="30"/>
                <w:lang w:val="en-ZA"/>
              </w:rPr>
              <w:t>NUUSBRIEF: NASIONALE VEESTATISTIEK</w:t>
            </w:r>
          </w:p>
          <w:p>
            <w:pPr>
              <w:pStyle w:val="Normal"/>
              <w:rPr>
                <w:rFonts w:ascii="Trebuchet MS" w:hAnsi="Trebuchet MS" w:eastAsia="BatangChe" w:cs="Trebuchet MS"/>
                <w:b/>
                <w:b/>
                <w:color w:val="006600"/>
                <w:sz w:val="20"/>
                <w:szCs w:val="30"/>
                <w:lang w:val="en-ZA"/>
              </w:rPr>
            </w:pPr>
            <w:r>
              <w:rPr>
                <w:rFonts w:eastAsia="BatangChe" w:cs="Trebuchet MS" w:ascii="Trebuchet MS" w:hAnsi="Trebuchet MS"/>
                <w:b/>
                <w:color w:val="006600"/>
                <w:sz w:val="20"/>
                <w:szCs w:val="30"/>
                <w:lang w:val="en-ZA"/>
              </w:rPr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Van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Rona Beukes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Direktoraat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Statistiek en Ekonomiese Analis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Tel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32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Faks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35/1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E-pos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  <w:lang w:val="en-ZA"/>
                      </w:rPr>
                      <w:t>RonaB@daff.gov.za</w:t>
                    </w:r>
                  </w:hyperlink>
                </w:p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Verw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26.1.2.3.1</w:t>
                  </w:r>
                </w:p>
              </w:tc>
            </w:tr>
          </w:tbl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7513" w:leader="none"/>
          <w:tab w:val="left" w:pos="8505" w:leader="none"/>
          <w:tab w:val="right" w:pos="8942" w:leader="none"/>
        </w:tabs>
        <w:spacing w:before="20" w:after="0"/>
        <w:ind w:left="-561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Februarie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6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before="0" w:after="120"/>
        <w:ind w:left="-567" w:right="-476" w:firstLine="142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</w:rPr>
        <w:t xml:space="preserve">Geagte </w:t>
      </w:r>
      <w:r>
        <w:rPr>
          <w:rFonts w:cs="Tahoma" w:ascii="Tahoma" w:hAnsi="Tahoma"/>
          <w:color w:val="000000"/>
          <w:sz w:val="18"/>
          <w:szCs w:val="18"/>
        </w:rPr>
        <w:t>medewerker</w:t>
      </w:r>
    </w:p>
    <w:p>
      <w:pPr>
        <w:pStyle w:val="Heading"/>
        <w:widowControl w:val="false"/>
        <w:spacing w:before="0" w:after="120"/>
        <w:ind w:left="142" w:right="-57" w:hanging="567"/>
        <w:jc w:val="left"/>
        <w:rPr/>
      </w:pPr>
      <w:r>
        <w:rPr>
          <w:rFonts w:cs="Tahoma"/>
          <w:sz w:val="18"/>
          <w:szCs w:val="18"/>
          <w:u w:val="none"/>
          <w:lang w:val="nl-NL"/>
        </w:rPr>
        <w:t>Hiermee word die geskatte veegetalle in die RSA vir November 2015 vrygest</w:t>
      </w:r>
      <w:r>
        <w:rPr/>
        <w:t>el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047"/>
        <w:gridCol w:w="1052"/>
        <w:gridCol w:w="938"/>
        <w:gridCol w:w="1051"/>
        <w:gridCol w:w="930"/>
        <w:gridCol w:w="930"/>
        <w:gridCol w:w="928"/>
        <w:gridCol w:w="924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8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7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17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 0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06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7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 79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3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 1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2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24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3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1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9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4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74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9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1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1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5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07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4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5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3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7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9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8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 9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4 2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 53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7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 88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120" w:after="120"/>
        <w:ind w:left="-703" w:right="-46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met 1,37%, 1,14%, 0,95% en 0,22% vanaf Augustus 2015 tot November 2015 toegeneem.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meeste beeste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aangetref, naam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36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 (24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gevolg deu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KwaZulu-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73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. (20%) e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Vrysta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met 2,312 milj. (17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Die oorblywende provinsies verteenwoordig gesament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39% (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47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508125" cy="983615"/>
                                  <wp:effectExtent l="0" t="0" r="0" b="0"/>
                                  <wp:docPr id="3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meeste beeste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aangetref, naam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36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 (24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gevolg deur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KwaZulu-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73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. (20%) en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Vrysta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met 2,312 milj. (17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Die oorblywende provinsies verteenwoordig gesament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39% (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47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508125" cy="983615"/>
                            <wp:effectExtent l="0" t="0" r="0" b="0"/>
                            <wp:docPr id="4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57150</wp:posOffset>
                </wp:positionV>
                <wp:extent cx="1647190" cy="290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2,2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ilj. (38%)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gevolg deu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impop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1,074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(18%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814 500 (14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Die oorblywende provinsies verteenwoordig gesament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30% of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,75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494155" cy="9671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9.7pt;height:228.75pt;mso-wrap-distance-left:9.05pt;mso-wrap-distance-right:9.05pt;mso-wrap-distance-top:0pt;mso-wrap-distance-bottom:0pt;margin-top:4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rootste getal bokke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2,24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ilj. (38%)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gevolg deur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impopo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1,074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(18%)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814 500 (14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Die oorblywende provinsies verteenwoordig gesament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30% of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,75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494155" cy="9671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het die meeste skape, naamli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1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 (29%)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e Noord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0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(25%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en die Vrysta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4,79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(20%)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Die oorblywende provinsies verteenwoordi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26%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,28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517015" cy="9753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93.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het die meeste skape, naamlik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7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11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 (29%)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e Noord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01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(25%)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en die Vrysta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4,79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(20%)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Die oorblywende provinsies verteenwoordi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26% 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,28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517015" cy="9753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Limpopo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naam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60 000 (23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Wes-Kaap provinsi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22 0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(21%) 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6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 7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(11%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varke. Die oorblywende provinsies verteenwoordig gesament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45%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sow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8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 5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498600" cy="967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Limpopo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naam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60 000 (23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Wes-Kaap provinsi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22 0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(21%) 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69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 7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(11%)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varke. Die oorblywende provinsies verteenwoordig gesament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45%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sow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8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 5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498600" cy="9671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360" w:after="119"/>
        <w:ind w:left="-680" w:right="-45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ZA"/>
        </w:rPr>
        <w:t xml:space="preserve">Dit sal waardeer word indien u die </w:t>
      </w:r>
      <w:r>
        <w:rPr>
          <w:rFonts w:cs="Tahoma" w:ascii="Tahoma" w:hAnsi="Tahoma"/>
          <w:color w:val="000000"/>
          <w:sz w:val="18"/>
          <w:u w:val="single"/>
          <w:lang w:val="en-ZA"/>
        </w:rPr>
        <w:t xml:space="preserve">meegaande </w:t>
      </w:r>
      <w:r>
        <w:rPr>
          <w:rFonts w:cs="Tahoma" w:ascii="Tahoma" w:hAnsi="Tahoma"/>
          <w:color w:val="000000"/>
          <w:sz w:val="18"/>
          <w:u w:val="single"/>
        </w:rPr>
        <w:t>veeskattingsvraelys</w:t>
      </w:r>
      <w:r>
        <w:rPr>
          <w:rFonts w:cs="Tahoma" w:ascii="Tahoma" w:hAnsi="Tahoma"/>
          <w:color w:val="000000"/>
          <w:sz w:val="18"/>
        </w:rPr>
        <w:t xml:space="preserve">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29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April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</w:t>
      </w:r>
      <w:r>
        <w:rPr>
          <w:rFonts w:cs="Tahoma" w:ascii="Tahoma" w:hAnsi="Tahoma"/>
          <w:color w:val="000000"/>
          <w:sz w:val="18"/>
          <w:lang w:val="en-ZA"/>
        </w:rPr>
        <w:t xml:space="preserve">, όf alternatiewelik deur dit terug te faks na 012-319 8035/1 όf dit te </w:t>
      </w:r>
      <w:r>
        <w:rPr>
          <w:rFonts w:cs="Tahoma" w:ascii="Tahoma" w:hAnsi="Tahoma"/>
          <w:color w:val="000000"/>
          <w:sz w:val="18"/>
          <w:lang w:val="nl-NL"/>
        </w:rPr>
        <w:t>e-pos na RonaB@daff.gov.za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240"/>
        <w:ind w:left="-680" w:right="-45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ZA"/>
        </w:rPr>
        <w:t>Die Direktoraat wil u graag bedank vir u volgehoue samewerking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703" w:right="-465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 w:eastAsia="en-US"/>
        </w:rPr>
        <w:drawing>
          <wp:inline distT="0" distB="0" distL="0" distR="0">
            <wp:extent cx="631190" cy="27749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i/>
          <w:color w:val="000000"/>
          <w:sz w:val="18"/>
          <w:lang w:val="nl-NL"/>
        </w:rPr>
        <w:t>per pro</w:t>
      </w:r>
      <w:r>
        <w:rPr>
          <w:rFonts w:cs="Tahoma" w:ascii="Tahoma" w:hAnsi="Tahoma"/>
          <w:b/>
          <w:color w:val="000000"/>
          <w:sz w:val="18"/>
          <w:lang w:val="nl-NL"/>
        </w:rPr>
        <w:t>. Direkteur: Statistiek en Ekonomiese Analise</w:t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312" w:hRule="atLeast"/>
          <w:cantSplit w:val="true"/>
        </w:trPr>
        <w:tc>
          <w:tcPr>
            <w:tcW w:w="10172" w:type="dxa"/>
            <w:tcBorders/>
          </w:tcPr>
          <w:p>
            <w:pPr>
              <w:pStyle w:val="Heading7"/>
              <w:spacing w:before="300" w:after="60"/>
              <w:ind w:left="33" w:hanging="33"/>
              <w:rPr>
                <w:rFonts w:ascii="Trebuchet MS" w:hAnsi="Trebuchet MS" w:eastAsia="BatangChe" w:cs="Trebuchet MS"/>
                <w:b/>
                <w:b/>
                <w:color w:val="006600"/>
                <w:sz w:val="30"/>
                <w:szCs w:val="30"/>
                <w:lang w:val="en-ZA"/>
              </w:rPr>
            </w:pPr>
            <w:r>
              <w:drawing>
                <wp:anchor behindDoc="0" distT="720090" distB="323850" distL="114935" distR="114935" simplePos="0" locked="0" layoutInCell="1" allowOverlap="1" relativeHeight="19">
                  <wp:simplePos x="0" y="0"/>
                  <wp:positionH relativeFrom="margin">
                    <wp:posOffset>4698365</wp:posOffset>
                  </wp:positionH>
                  <wp:positionV relativeFrom="margin">
                    <wp:posOffset>90170</wp:posOffset>
                  </wp:positionV>
                  <wp:extent cx="1779905" cy="6038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Che" w:cs="Trebuchet MS" w:ascii="Trebuchet MS" w:hAnsi="Trebuchet MS"/>
                <w:b/>
                <w:color w:val="006600"/>
                <w:sz w:val="30"/>
                <w:szCs w:val="30"/>
                <w:lang w:val="en-ZA"/>
              </w:rPr>
              <w:t>NEWSLETTER: NATIONAL LIVESTOCK STATISTICS</w:t>
            </w:r>
          </w:p>
          <w:p>
            <w:pPr>
              <w:pStyle w:val="Normal"/>
              <w:rPr>
                <w:rFonts w:ascii="Trebuchet MS" w:hAnsi="Trebuchet MS" w:eastAsia="BatangChe" w:cs="Trebuchet MS"/>
                <w:b/>
                <w:b/>
                <w:color w:val="006600"/>
                <w:sz w:val="20"/>
                <w:szCs w:val="30"/>
                <w:lang w:val="en-ZA"/>
              </w:rPr>
            </w:pPr>
            <w:r>
              <w:rPr>
                <w:rFonts w:eastAsia="BatangChe" w:cs="Trebuchet MS" w:ascii="Trebuchet MS" w:hAnsi="Trebuchet MS"/>
                <w:b/>
                <w:color w:val="006600"/>
                <w:sz w:val="20"/>
                <w:szCs w:val="30"/>
                <w:lang w:val="en-ZA"/>
              </w:rPr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From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Rona Beukes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Directorat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Statistics and Economic Analysi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Tel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32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Fax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35/1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E-mail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</w:t>
                  </w:r>
                  <w:hyperlink r:id="rId16"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  <w:lang w:val="en-ZA"/>
                      </w:rPr>
                      <w:t>RonaB@daff.gov.za</w:t>
                    </w:r>
                  </w:hyperlink>
                </w:p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Ref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26.1.2.3.1</w:t>
                  </w:r>
                </w:p>
              </w:tc>
            </w:tr>
          </w:tbl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7513" w:leader="none"/>
          <w:tab w:val="left" w:pos="8505" w:leader="none"/>
          <w:tab w:val="right" w:pos="8942" w:leader="none"/>
        </w:tabs>
        <w:spacing w:before="20" w:after="0"/>
        <w:ind w:left="-561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February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6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before="0" w:after="120"/>
        <w:ind w:left="-567" w:right="-476" w:firstLine="142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lang w:val="en-ZA"/>
        </w:rPr>
        <w:t>Dear Co-operator</w:t>
      </w:r>
    </w:p>
    <w:p>
      <w:pPr>
        <w:pStyle w:val="Heading"/>
        <w:widowControl w:val="false"/>
        <w:spacing w:before="0" w:after="120"/>
        <w:ind w:left="142" w:right="-57" w:hanging="567"/>
        <w:jc w:val="left"/>
        <w:rPr/>
      </w:pPr>
      <w:r>
        <w:rPr>
          <w:rFonts w:cs="Tahoma"/>
          <w:sz w:val="18"/>
          <w:szCs w:val="18"/>
          <w:u w:val="none"/>
          <w:lang w:val="nl-NL"/>
        </w:rPr>
        <w:t>The estimated livestock numbers in the RSA for November 2015 is hereby released</w:t>
      </w:r>
      <w:r>
        <w:rPr/>
        <w:t>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047"/>
        <w:gridCol w:w="1052"/>
        <w:gridCol w:w="938"/>
        <w:gridCol w:w="1051"/>
        <w:gridCol w:w="930"/>
        <w:gridCol w:w="930"/>
        <w:gridCol w:w="928"/>
        <w:gridCol w:w="924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ce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Cattle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Sheep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Pigs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Goats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Nov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tern Cap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8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7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17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rthern Cap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 0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06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Free Stat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7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 79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3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Eastern Cap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 1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2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24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3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1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9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4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74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9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1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1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5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07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4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5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rth Wes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3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7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9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8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 9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4 2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 53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7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 88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991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120" w:after="0"/>
        <w:ind w:left="-703" w:right="-46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numbers for cattle, sheep, pigs and goats increased by 1,37%, 1,14%, 0,95% and 0,22%, respectively, from August 2015 to November 2015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00"/>
        <w:ind w:left="-703" w:right="-46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sectPr>
          <w:footerReference w:type="default" r:id="rId18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Most cattle are found in the Eastern Cape, namely 3,369 million (24%), followed by KwaZulu-Natal with 2,732 million (20%) and then the Free State with 2,312 million (17%). The remaining provinces represent 39% (5,470 million) of the total number of cattle in South Afric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522095" cy="936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Most cattle are found in the Eastern Cape, namely 3,369 million (24%), followed by KwaZulu-Natal with 2,732 million (20%) and then the Free State with 2,312 million (17%). The remaining provinces represent 39% (5,470 million) of the total number of cattle in South Afric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522095" cy="936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0</wp:posOffset>
                </wp:positionH>
                <wp:positionV relativeFrom="paragraph">
                  <wp:posOffset>57150</wp:posOffset>
                </wp:positionV>
                <wp:extent cx="1647190" cy="2905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he largest number of goats, 2,244 million (38%) are found in the Eastern Cape. Limpopo Province follows with 1,074 million (18%) and then KwaZulu-Natal with 814 500 (14%). The remaining provinces represent 30% or 1,752 million of the total number of goats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485265" cy="9366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9.7pt;height:228.75pt;mso-wrap-distance-left:9.05pt;mso-wrap-distance-right:9.05pt;mso-wrap-distance-top:0pt;mso-wrap-distance-bottom:0pt;margin-top:4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The largest number of goats, 2,244 million (38%) are found in the Eastern Cape. Limpopo Province follows with 1,074 million (18%) and then KwaZulu-Natal with 814 500 (14%). The remaining provinces represent 30% or 1,752 million of the total number of goats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485265" cy="9366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he Eastern Cape has the most sheep, namely 7,114 million (29%), followed by the Northern Cape with 6,015 million (25%) and then the Free State with 4,794 million (20%). The remaining provinces represent 26% (6,287 million) of the total number of sheep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508125" cy="9366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93.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The Eastern Cape has the most sheep, namely 7,114 million (29%), followed by the Northern Cape with 6,015 million (25%) and then the Free State with 4,794 million (20%). The remaining provinces represent 26% (6,287 million) of the total number of sheep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508125" cy="9366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PIG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Limpopo has the largest number of pigs, namely 360 000 (23%). North West and Western Cape provinces follow with respectively 322 000 (21%) and 169 700 (11%) pigs. The remaining provinces represent 45% or about 685 500 of the total pig population in South Af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517015" cy="9366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PIG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Limpopo has the largest number of pigs, namely 360 000 (23%). North West and Western Cape provinces follow with respectively 322 000 (21%) and 169 700 (11%) pigs. The remaining provinces represent 45% or about 685 500 of the total pig population in South Af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517015" cy="9366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360" w:after="120"/>
        <w:ind w:left="-680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 xml:space="preserve">It would be appreciated if you could complete the </w:t>
      </w:r>
      <w:r>
        <w:rPr>
          <w:rFonts w:cs="Tahoma" w:ascii="Tahoma" w:hAnsi="Tahoma"/>
          <w:color w:val="000000"/>
          <w:sz w:val="18"/>
          <w:u w:val="single"/>
          <w:lang w:val="en-ZA"/>
        </w:rPr>
        <w:t>enclosed livestock questionnaire</w:t>
      </w:r>
      <w:r>
        <w:rPr>
          <w:rFonts w:cs="Tahoma" w:ascii="Tahoma" w:hAnsi="Tahoma"/>
          <w:color w:val="000000"/>
          <w:sz w:val="18"/>
          <w:lang w:val="en-ZA"/>
        </w:rPr>
        <w:t xml:space="preserve"> and send it back before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29 April 2016</w:t>
      </w:r>
      <w:r>
        <w:rPr>
          <w:rFonts w:cs="Tahoma" w:ascii="Tahoma" w:hAnsi="Tahoma"/>
          <w:color w:val="000000"/>
          <w:sz w:val="18"/>
          <w:lang w:val="en-ZA"/>
        </w:rPr>
        <w:t xml:space="preserve"> in the envelope provided, or alternatively, fax it to 012-319 8035/1 or </w:t>
      </w:r>
      <w:r>
        <w:rPr>
          <w:rFonts w:cs="Tahoma" w:ascii="Tahoma" w:hAnsi="Tahoma"/>
          <w:color w:val="000000"/>
          <w:sz w:val="18"/>
          <w:lang w:val="nl-NL"/>
        </w:rPr>
        <w:t xml:space="preserve">e-mail it to </w:t>
      </w:r>
      <w:hyperlink r:id="rId27">
        <w:r>
          <w:rPr>
            <w:rStyle w:val="InternetLink"/>
            <w:rFonts w:cs="Tahoma" w:ascii="Tahoma" w:hAnsi="Tahoma"/>
            <w:sz w:val="18"/>
            <w:lang w:val="nl-NL"/>
          </w:rPr>
          <w:t>RonaB@daff.gov.za</w:t>
        </w:r>
      </w:hyperlink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20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703" w:right="-465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 w:eastAsia="en-US"/>
        </w:rPr>
        <w:drawing>
          <wp:inline distT="0" distB="0" distL="0" distR="0">
            <wp:extent cx="631190" cy="27749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ind w:left="-703" w:right="-465" w:hanging="0"/>
        <w:jc w:val="both"/>
        <w:rPr/>
      </w:pPr>
      <w:r>
        <w:rPr>
          <w:rFonts w:cs="Tahoma" w:ascii="Tahoma" w:hAnsi="Tahoma"/>
          <w:b/>
          <w:i/>
          <w:color w:val="000000"/>
          <w:sz w:val="18"/>
        </w:rPr>
        <w:t>per pro</w:t>
      </w:r>
      <w:r>
        <w:rPr>
          <w:rFonts w:cs="Tahoma" w:ascii="Tahoma" w:hAnsi="Tahoma"/>
          <w:b/>
          <w:color w:val="000000"/>
          <w:sz w:val="18"/>
        </w:rPr>
        <w:t>. Dire</w:t>
      </w:r>
      <w:r>
        <w:rPr>
          <w:rFonts w:cs="Tahoma" w:ascii="Tahoma" w:hAnsi="Tahoma"/>
          <w:b/>
          <w:color w:val="000000"/>
          <w:sz w:val="18"/>
          <w:lang w:val="en-ZA"/>
        </w:rPr>
        <w:t>ctor</w:t>
      </w:r>
      <w:r>
        <w:rPr>
          <w:rFonts w:cs="Tahoma" w:ascii="Tahoma" w:hAnsi="Tahoma"/>
          <w:b/>
          <w:color w:val="000000"/>
          <w:sz w:val="18"/>
        </w:rPr>
        <w:t xml:space="preserve">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</w:t>
      </w:r>
      <w:r>
        <w:rPr>
          <w:rFonts w:cs="Tahoma" w:ascii="Tahoma" w:hAnsi="Tahoma"/>
          <w:b/>
          <w:color w:val="000000"/>
          <w:sz w:val="18"/>
          <w:lang w:val="en-ZA"/>
        </w:rPr>
        <w:t>cs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daff.gov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hyperlink" Target="mailto:RonaB@daff.gov.za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yperlink" Target="mailto:RonaB@daff.gov.za" TargetMode="External"/><Relationship Id="rId28" Type="http://schemas.openxmlformats.org/officeDocument/2006/relationships/image" Target="media/image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0:00Z</dcterms:created>
  <dc:creator>MardaS</dc:creator>
  <dc:description/>
  <dc:language>en-US</dc:language>
  <cp:lastModifiedBy>RonaB</cp:lastModifiedBy>
  <cp:lastPrinted>2016-03-10T10:24:00Z</cp:lastPrinted>
  <dcterms:modified xsi:type="dcterms:W3CDTF">2016-03-15T14:00:00Z</dcterms:modified>
  <cp:revision>2</cp:revision>
  <dc:subject/>
  <dc:title/>
</cp:coreProperties>
</file>