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560" w:right="-475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Junie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nl-NL"/>
        </w:rPr>
        <w:t>5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eagte medewerke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uusbrief: Nasionale Veestatistiek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nl-NL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nl-NL"/>
        </w:rPr>
        <w:t>4 en Februarie 2015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right="-851" w:hanging="0"/>
        <w:jc w:val="center"/>
        <w:rPr>
          <w:rFonts w:ascii="Tahoma" w:hAnsi="Tahoma" w:cs="Tahoma"/>
          <w:b/>
          <w:b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  <w:lang w:val="nl-NL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7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3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97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86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  <w:t>Die bees- en bokgetalle het onderskeidelik afgeneem met 0.75% en 1.74%, terwyl die skaap- en varkgetalle met onderskeidelik 0.02% en 0.26% toegeneem het, vanaf Augustus 2014 tot Februari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381635</wp:posOffset>
                </wp:positionV>
                <wp:extent cx="3952240" cy="362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Februa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807460" cy="3224530"/>
                                  <wp:effectExtent l="0" t="0" r="0" b="0"/>
                                  <wp:docPr id="3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1.2pt;height:285.15pt;mso-wrap-distance-left:9.05pt;mso-wrap-distance-right:9.05pt;mso-wrap-distance-top:0pt;mso-wrap-distance-bottom:0pt;margin-top:30.0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Februarie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3807460" cy="3224530"/>
                            <wp:effectExtent l="0" t="0" r="0" b="0"/>
                            <wp:docPr id="4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381635</wp:posOffset>
                </wp:positionV>
                <wp:extent cx="3018790" cy="3678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: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3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29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50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,0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gevolg deur 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08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4,7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ilj. Die oorblywende provinsies verteenwoordig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,27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uid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Limpopo Provinsie het die grootste getal vark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naam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71 18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oordw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en Gauten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olg m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onderskeidelik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318 84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e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80 8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694 75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grootste getal bokke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2,2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milj.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1,03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Provinsie me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807 05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1,8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7.7pt;height:289.65pt;mso-wrap-distance-left:9.05pt;mso-wrap-distance-right:9.05pt;mso-wrap-distance-top:0pt;mso-wrap-distance-bottom:0pt;margin-top:30.05pt;mso-position-vertical-relative:text;margin-left:268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: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3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1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29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50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 w:eastAsia="en-US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7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,0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gevolg deur 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08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4,75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ilj. Die oorblywende provinsies verteenwoordig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,27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uid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Limpopo Provinsie het die grootste getal vark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naam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71 18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oordw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en Gauten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olg m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onderskeidelik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318 84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e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80 8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694 75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grootste getal bokke,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2,2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milj.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1,030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Provinsie me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807 05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1,8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98425</wp:posOffset>
                </wp:positionV>
                <wp:extent cx="63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55pt;margin-top:7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nl-NL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31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Jul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nl-NL"/>
        </w:rPr>
        <w:t>5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nl-NL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nl-NL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nl-NL"/>
        </w:rPr>
      </w:pPr>
      <w:r>
        <w:rPr>
          <w:rFonts w:cs="Tahoma" w:ascii="Tahoma" w:hAnsi="Tahoma"/>
          <w:color w:val="000000"/>
          <w:sz w:val="18"/>
          <w:lang w:val="nl-NL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US"/>
        </w:rPr>
        <w:t>June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5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Dear Co-operato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ewsletter: National Livestock Statistics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4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February 2015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g-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Feb</w:t>
            </w:r>
            <w:r>
              <w:rPr>
                <w:rFonts w:cs="Tahoma" w:ascii="Tahoma" w:hAnsi="Tahoma"/>
                <w:b/>
                <w:bCs/>
                <w:sz w:val="20"/>
              </w:rPr>
              <w:t>-1</w:t>
            </w: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8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0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3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3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7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3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91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1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97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 86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>The numbers for cattle and goats decreased by approximately 0.75% and 1.74%, while the numbers for sheep and pigs increased by 0.02% and 0.26% respectively, between August 2014 and February 2015.</w:t>
      </w:r>
    </w:p>
    <w:p>
      <w:pPr>
        <w:pStyle w:val="NoSpacing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63500</wp:posOffset>
                </wp:positionV>
                <wp:extent cx="2961640" cy="3542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 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ollowed b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50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of the total cattle population in South Af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The provincial distribution of sheep is as follows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7,02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08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Northern Cape Province 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,7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in the Free State Province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remaining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,27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sheep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is shared amo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p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371 18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he North Wes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nd Gauten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follow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318 843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80 830 pigs, respectiv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694 75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 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oat numbers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2,2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re found in the Eastern Cape Province, Limpopo Province follows 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0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807 05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,8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3.2pt;height:278.95pt;mso-wrap-distance-left:9.05pt;mso-wrap-distance-right:9.05pt;mso-wrap-distance-top:0pt;mso-wrap-distance-bottom:0pt;margin-top:5pt;mso-position-vertical-relative:text;margin-left:271.1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3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 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ollowed b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2,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1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29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>50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of the total cattle population in South Af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The provincial distribution of sheep is as follows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7,02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08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Northern Cape Province 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4,75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in the Free State Province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remaining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,27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. sheep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is shared amo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pig population is in the Limpopo Province at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371 18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he North Wes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nd Gauten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follow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318 843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80 830 pigs, respectiv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694 755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Z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: 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oat numbers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2,2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re found in the Eastern Cape Province, Limpopo Province follows 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03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807 05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1,80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295</wp:posOffset>
                </wp:positionH>
                <wp:positionV relativeFrom="paragraph">
                  <wp:posOffset>54610</wp:posOffset>
                </wp:positionV>
                <wp:extent cx="4085590" cy="3551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ZA"/>
                              </w:rPr>
                              <w:t>Febr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ZA" w:eastAsia="en-US"/>
                              </w:rPr>
                            </w:pPr>
                            <w:r>
                              <w:rPr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932555" cy="31299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255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21.7pt;height:279.65pt;mso-wrap-distance-left:9.05pt;mso-wrap-distance-right:9.05pt;mso-wrap-distance-top:0pt;mso-wrap-distance-bottom:0pt;margin-top:4.3pt;mso-position-vertical-relative:text;margin-left:-55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ZA"/>
                        </w:rPr>
                        <w:t>Februar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ZA" w:eastAsia="en-US"/>
                        </w:rPr>
                      </w:pPr>
                      <w:r>
                        <w:rPr>
                          <w:lang w:val="en-ZA" w:eastAsia="en-US"/>
                        </w:rPr>
                        <w:drawing>
                          <wp:inline distT="0" distB="0" distL="0" distR="0">
                            <wp:extent cx="3932555" cy="31299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2555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135255</wp:posOffset>
                </wp:positionV>
                <wp:extent cx="635" cy="1216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1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Jul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5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703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703" w:right="-465" w:hanging="0"/>
        <w:jc w:val="both"/>
        <w:rPr/>
      </w:pP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9218930</wp:posOffset>
          </wp:positionV>
          <wp:extent cx="764540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ement van Landbou, Bosbou en Vissery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ktoraat: Statistiek en Ekonomiese Analis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atsak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 </w:t>
    </w:r>
    <w:r>
      <w:rPr>
        <w:rFonts w:cs="Tahoma" w:ascii="Tahoma" w:hAnsi="Tahoma"/>
        <w:color w:val="000000"/>
        <w:sz w:val="16"/>
      </w:rPr>
      <w:t>Navrae: Mnr. SD Leshoro</w:t>
      <w:tab/>
      <w:t xml:space="preserve">                      Privaatsak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 </w:t>
    </w:r>
    <w:r>
      <w:rPr>
        <w:rFonts w:cs="Tahoma" w:ascii="Tahoma" w:hAnsi="Tahoma"/>
        <w:color w:val="000000"/>
        <w:sz w:val="16"/>
      </w:rPr>
      <w:t xml:space="preserve">Verw: 26.4.3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ks: (012) 319 8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MardaS</dc:creator>
  <dc:description/>
  <cp:keywords/>
  <dc:language>en-US</dc:language>
  <cp:lastModifiedBy>MardaS</cp:lastModifiedBy>
  <cp:lastPrinted>2015-06-08T11:34:00Z</cp:lastPrinted>
  <dcterms:modified xsi:type="dcterms:W3CDTF">2015-06-08T09:44:00Z</dcterms:modified>
  <cp:revision>5</cp:revision>
  <dc:subject/>
  <dc:title/>
</cp:coreProperties>
</file>