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8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MEI 2019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Februarie 2019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6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7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2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4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1.17%, 1.07%, 2.27% en 1.05% vanaf Augustus 2018 tot Februari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260985</wp:posOffset>
                </wp:positionV>
                <wp:extent cx="2957830" cy="360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beeste word in die Oos-Kaap aangetref, gevolg deur KwaZulu-Natal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hoogste getal skape word in die Oos-Kaap gevind, gevolg deur die Noord-Kaap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varke word in Limpopo aangetref, gevolg deur Noordwes en dan die Gauteng and Wes-Ka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Oos-Kaap het die meeste aantal bokke, gevolg deur onderskeidelik Limpopo en KwaZulu-Na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nl-NL"/>
                              </w:rPr>
                              <w:t>NOTAS (Nov – J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Die meeste boere het 'n droë seisoen beleef, met lae boorgatwatervlakke, wat tot swak weidingstoestande gelei h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Reënv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vlak van reënval wat vir die meeste provinsies gerapporteer is, was onder normale omstandighede, met min uitsonderin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Ve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Toestande vir lewende hawe was redelik of redelik gemiddeld. Vrystaat het sterftes ervaar as gevolg van veldbrande, terwyl sterftes in KZN weens weerlig veroorsaak h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Weiding/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veldtoestande was swak tot redelik, met 'n aantal provinsies wat veldbrande aangemeld h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2.9pt;height:283.9pt;mso-wrap-distance-left:9.05pt;mso-wrap-distance-right:9.05pt;mso-wrap-distance-top:0pt;mso-wrap-distance-bottom:0pt;margin-top:20.5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beeste word in die Oos-Kaap aangetref, gevolg deur KwaZulu-Natal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hoogste getal skape word in die Oos-Kaap gevind, gevolg deur die Noord-Kaap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varke word in Limpopo aangetref, gevolg deur Noordwes en dan die Gauteng and Wes-Ka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Oos-Kaap het die meeste aantal bokke, gevolg deur onderskeidelik Limpopo en KwaZulu-Na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nl-NL"/>
                        </w:rPr>
                        <w:t>NOTAS (Nov – J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Die meeste boere het 'n droë seisoen beleef, met lae boorgatwatervlakke, wat tot swak weidingstoestande gelei h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Reënval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vlak van reënval wat vir die meeste provinsies gerapporteer is, was onder normale omstandighede, met min uitsondering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Ve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Toestande vir lewende hawe was redelik of redelik gemiddeld. Vrystaat het sterftes ervaar as gevolg van veldbrande, terwyl sterftes in KZN weens weerlig veroorsaak h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Weiding/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veldtoestande was swak tot redelik, met 'n aantal provinsies wat veldbrande aangemeld 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 w:eastAsia="en-US"/>
        </w:rPr>
        <w:drawing>
          <wp:inline distT="0" distB="0" distL="0" distR="0">
            <wp:extent cx="337756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>D</w:t>
      </w:r>
      <w:r>
        <w:rPr>
          <w:rFonts w:cs="Tahoma" w:ascii="Tahoma" w:hAnsi="Tahoma"/>
          <w:color w:val="000000"/>
          <w:sz w:val="18"/>
        </w:rPr>
        <w:t xml:space="preserve">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 Jul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9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7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  <w:r>
        <w:rPr>
          <w:rFonts w:cs="Tahoma" w:ascii="Tahoma" w:hAnsi="Tahoma"/>
          <w:color w:val="000000"/>
          <w:sz w:val="18"/>
          <w:lang w:val="en-ZA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9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2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MAY 2019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February 2019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6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7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2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46</w:t>
            </w:r>
          </w:p>
        </w:tc>
      </w:tr>
    </w:tbl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1.17%, 1.07%, 2.27% and 1.05% </w:t>
      </w:r>
      <w:r>
        <w:rPr>
          <w:rFonts w:cs="Tahoma" w:ascii="Tahoma" w:hAnsi="Tahoma"/>
          <w:color w:val="000000"/>
          <w:sz w:val="18"/>
          <w:lang w:val="en-US"/>
        </w:rPr>
        <w:t xml:space="preserve">respectively between August 2018 and February 20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276225</wp:posOffset>
                </wp:positionV>
                <wp:extent cx="2759710" cy="3434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43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percentage of Cattle, followed by KwaZulu-Natal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The highest percentage of sheep is found in Eastern Cape, followed by Northern Cape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G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Pigs are largely found in Limpopo, followed by North West, Gauteng and Western Ca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number of goats, with Limpopo and KwaZulu-Natal following respective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 (Nov - J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ost farmers have observed a dry season, with low boreholes water, resulting in poor graz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The level of rainfall reported for most provinces was below normal, with few excep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vesto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conditions for livestock were fair or reasonable on average. Free State experience mortalities dues to veld fires, while lightning cause mortalities in K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ast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veld conditions were poor to reasonable, with a number of provinces reporting veld f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7.3pt;height:270.45pt;mso-wrap-distance-left:9.05pt;mso-wrap-distance-right:9.05pt;mso-wrap-distance-top:0pt;mso-wrap-distance-bottom:0pt;margin-top:21.7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percentage of Cattle, followed by KwaZulu-Natal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The highest percentage of sheep is found in Eastern Cape, followed by Northern Cape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IG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Pigs are largely found in Limpopo, followed by North West, Gauteng and Western Cap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number of goats, with Limpopo and KwaZulu-Natal following respective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NOTES (Nov - J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Most farmers have observed a dry season, with low boreholes water, resulting in poor graz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Rain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The level of rainfall reported for most provinces was below normal, with few excep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Livestoc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conditions for livestock were fair or reasonable on average. Free State experience mortalities dues to veld fires, while lightning cause mortalities in K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astur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veld conditions were poor to reasonable, with a number of provinces reporting veld f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 w:eastAsia="en-US"/>
        </w:rPr>
        <w:drawing>
          <wp:inline distT="0" distB="0" distL="0" distR="0">
            <wp:extent cx="3692525" cy="3295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26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/>
        </w:rPr>
        <w:t xml:space="preserve">  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 July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 </w:t>
      </w:r>
      <w:r>
        <w:rPr>
          <w:rFonts w:cs="Tahoma" w:ascii="Tahoma" w:hAnsi="Tahoma"/>
          <w:b/>
          <w:color w:val="000000"/>
          <w:sz w:val="18"/>
          <w:u w:val="single"/>
        </w:rPr>
        <w:t>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9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0" w:top="993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Z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Livestock@daff.gov.z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mailto:BaldwinN@daff.gov.za / SelebogoL@daff.gov.za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Livestock@daff.gov.za" TargetMode="External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MardaS</dc:creator>
  <dc:description/>
  <cp:keywords/>
  <dc:language>en-US</dc:language>
  <cp:lastModifiedBy>SelebogoL</cp:lastModifiedBy>
  <cp:lastPrinted>2018-08-27T15:08:00Z</cp:lastPrinted>
  <dcterms:modified xsi:type="dcterms:W3CDTF">2019-05-30T12:52:00Z</dcterms:modified>
  <cp:revision>56</cp:revision>
  <dc:subject/>
  <dc:title/>
</cp:coreProperties>
</file>