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12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AUGUSTUS 2018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MEI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Me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6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8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5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2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0.99%, 0.62%, 1.28% en 1.00% vanaf Augustus 2017 tot Mei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381635</wp:posOffset>
                </wp:positionV>
                <wp:extent cx="1525270" cy="343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Reë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 Oor die algemeen het die land normale tot onder-normale reënval oor die drie maande, Mar–Mei 2018, ondervi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e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 Die toestand van vee oor die tydperk is gemiddeld tot redelik goed, terwyl die toestand in Limpopo swak 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Weiding/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 Oor die algemeen was weidingstoestande redelik goed, maar swak vir dié Wes-Kaap en Limpo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And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 Wes-Kaap het gevalle van hondsdolheid, H5N8-griep, “New Castle” en “Johne” se siekte gerapport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20.1pt;height:270.8pt;mso-wrap-distance-left:9.05pt;mso-wrap-distance-right:9.05pt;mso-wrap-distance-top:0pt;mso-wrap-distance-bottom:0pt;margin-top:30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Reë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 Oor die algemeen het die land normale tot onder-normale reënval oor die drie maande, Mar–Mei 2018, ondervi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e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 Die toestand van vee oor die tydperk is gemiddeld tot redelik goed, terwyl die toestand in Limpopo swak 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Weiding/vel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 Oor die algemeen was weidingstoestande redelik goed, maar swak vir dié Wes-Kaap en Limpo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And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 Wes-Kaap het gevalle van hondsdolheid, H5N8-griep, “New Castle” en “Johne” se siekte gerapport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745</wp:posOffset>
                </wp:positionH>
                <wp:positionV relativeFrom="paragraph">
                  <wp:posOffset>381635</wp:posOffset>
                </wp:positionV>
                <wp:extent cx="5342890" cy="334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EESTE</w:t>
                              <w:tab/>
                              <w:tab/>
                              <w:tab/>
                              <w:tab/>
                              <w:t>VARK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561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Z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5230" cy="15614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ZA"/>
                              </w:rPr>
                              <w:t>SKAPE</w:t>
                              <w:tab/>
                              <w:tab/>
                              <w:tab/>
                              <w:tab/>
                              <w:t>BOKK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7770" cy="1417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Z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7610" cy="14179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0.7pt;height:263pt;mso-wrap-distance-left:9.05pt;mso-wrap-distance-right:9.05pt;mso-wrap-distance-top:0pt;mso-wrap-distance-bottom:0pt;margin-top:30.05pt;mso-position-vertical-relative:text;margin-left:-39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BEESTE</w:t>
                        <w:tab/>
                        <w:tab/>
                        <w:tab/>
                        <w:tab/>
                        <w:t>VARKE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Z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4600" cy="15614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Z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75230" cy="15614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ZA"/>
                        </w:rPr>
                        <w:t>SKAPE</w:t>
                        <w:tab/>
                        <w:tab/>
                        <w:tab/>
                        <w:tab/>
                        <w:t>BOKK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Z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77770" cy="14173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Z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67610" cy="141795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>D</w:t>
      </w:r>
      <w:r>
        <w:rPr>
          <w:rFonts w:cs="Tahoma" w:ascii="Tahoma" w:hAnsi="Tahoma"/>
          <w:color w:val="000000"/>
          <w:sz w:val="18"/>
        </w:rPr>
        <w:t xml:space="preserve">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 OKTO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  <w:r>
        <w:rPr>
          <w:rFonts w:cs="Tahoma" w:ascii="Tahoma" w:hAnsi="Tahoma"/>
          <w:color w:val="000000"/>
          <w:sz w:val="18"/>
          <w:lang w:val="en-ZA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13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9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AUGUST 2018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MAY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y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y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y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y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7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6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8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5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20</w:t>
            </w:r>
          </w:p>
        </w:tc>
      </w:tr>
    </w:tbl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>The numbers for cattle, sheep, pigs and goats decreased by approximately 0</w:t>
      </w:r>
      <w:r>
        <w:rPr>
          <w:rFonts w:cs="Tahoma" w:ascii="Tahoma" w:hAnsi="Tahoma"/>
          <w:color w:val="000000"/>
          <w:sz w:val="18"/>
          <w:lang w:val="nl-NL"/>
        </w:rPr>
        <w:t xml:space="preserve">.99%, 0.62%, 1.28% and 1.00% </w:t>
      </w:r>
      <w:r>
        <w:rPr>
          <w:rFonts w:cs="Tahoma" w:ascii="Tahoma" w:hAnsi="Tahoma"/>
          <w:color w:val="000000"/>
          <w:sz w:val="18"/>
          <w:lang w:val="en-US"/>
        </w:rPr>
        <w:t>respectively between August 2017 and May 2018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72390</wp:posOffset>
                </wp:positionV>
                <wp:extent cx="5291455" cy="3330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ATTLE</w:t>
                              <w:tab/>
                              <w:tab/>
                              <w:tab/>
                              <w:tab/>
                              <w:t>PI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0" cy="14560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Z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8720" cy="145542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HEEP</w:t>
                              <w:tab/>
                              <w:tab/>
                              <w:tab/>
                              <w:tab/>
                              <w:t>GO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49415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ZA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8720" cy="14693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6.65pt;height:262.25pt;mso-wrap-distance-left:9.05pt;mso-wrap-distance-right:9.05pt;mso-wrap-distance-top:0pt;mso-wrap-distance-bottom:0pt;margin-top:5.7pt;mso-position-vertical-relative:text;margin-left:-36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CATTLE</w:t>
                        <w:tab/>
                        <w:tab/>
                        <w:tab/>
                        <w:tab/>
                        <w:t>PI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ZA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8250" cy="14560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Z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58720" cy="14554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SHEEP</w:t>
                        <w:tab/>
                        <w:tab/>
                        <w:tab/>
                        <w:tab/>
                        <w:t>GOA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ZA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4440" cy="149415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ZA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458720" cy="146939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ZA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72390</wp:posOffset>
                </wp:positionV>
                <wp:extent cx="1492250" cy="33305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 On average, the country experienced normal to below normal rainfall over the three months, Mar-May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vesto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 Conditions of livestock over the period are on average reasonable to good, while poor for Limpo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stu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el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 Pasture conditions were on average reasonable to good, with those in Western Cape and Limpopo being po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 WC reported bouts of Rabies, H5N8 influenza, New Castle and Johne’s dis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7.5pt;height:262.25pt;mso-wrap-distance-left:9.05pt;mso-wrap-distance-right:9.05pt;mso-wrap-distance-top:0pt;mso-wrap-distance-bottom:0pt;margin-top:5.7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Rai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 On average, the country experienced normal to below normal rainfall over the three months, Mar-May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Livestock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 Conditions of livestock over the period are on average reasonable to good, while poor for Limpo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Pastu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vel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 Pasture conditions were on average reasonable to good, with those in Western Cape and Limpopo being po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Other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 WC reported bouts of Rabies, H5N8 influenza, New Castle and Johne’s dis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between August 2017 and February 2018.</w:t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OCTO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30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mailto:Livestock@daff.gov.za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mailto:BaldwinN@daff.gov.za / SelebogoL@daff.gov.za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yperlink" Target="mailto:Livestock@daff.gov.za" TargetMode="External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MardaS</dc:creator>
  <dc:description/>
  <dc:language>en-US</dc:language>
  <cp:lastModifiedBy>SelebogoL</cp:lastModifiedBy>
  <cp:lastPrinted>2018-08-27T15:08:00Z</cp:lastPrinted>
  <dcterms:modified xsi:type="dcterms:W3CDTF">2018-08-27T13:26:00Z</dcterms:modified>
  <cp:revision>16</cp:revision>
  <dc:subject/>
  <dc:title/>
</cp:coreProperties>
</file>