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  <w:drawing>
          <wp:anchor behindDoc="0" distT="720090" distB="323850" distL="114935" distR="114935" simplePos="0" locked="0" layoutInCell="0" allowOverlap="1" relativeHeight="8">
            <wp:simplePos x="0" y="0"/>
            <wp:positionH relativeFrom="margin">
              <wp:posOffset>4213860</wp:posOffset>
            </wp:positionH>
            <wp:positionV relativeFrom="margin">
              <wp:posOffset>-184150</wp:posOffset>
            </wp:positionV>
            <wp:extent cx="1779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FEBRUARIE 2019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8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November 2018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5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6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7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4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3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3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0.81%, 0.79%, 1.58% en 0.72% vanaf Augustus 2018 tot November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260985</wp:posOffset>
                </wp:positionV>
                <wp:extent cx="2805430" cy="360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meeste beeste word in die Oos-Kaap aangetref, gevolg deur KwaZulu-Natal en dan die Vryst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hoogste getal skape word in die Oos-Kaap gevind, gevolg deur die Noord-Kaap en dan die Vryst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Die meeste varke word in Limpopo aangetref, gevolg deur Noordwes en dan die Gauteng and Wes-Ka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Oos-Kaap het die meeste aantal bokke, gevolg deur onderskeidelik Limpopo en KwaZulu-Na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nl-NL"/>
                              </w:rPr>
                              <w:t>NO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Die meeste boere het 'n droë seisoen beleef, met lae boorgatwatervlakke, wat tot swak weidingstoestande gelei h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Reënv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Oor die tydperk het die meeste provinsies onder normale reënval ondervi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Ve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Toestande vir vee was swak tot redelik. Limpopo ervaar sterftes as gevolg van die droogte en giftige plante wat geëet word, terwyl sterftes gerapporteer is in KwaZulu-Natal as gevolg van weerlig. In die Noord-Kaap het sponssiekte by vee voorgekom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Weiding/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  <w:t>: Veldtoestande is redelik tot swak, met baie provinsies wat veldbrande ervaar. Sterftes het in die Vrystaat voorgek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0.9pt;height:283.9pt;mso-wrap-distance-left:9.05pt;mso-wrap-distance-right:9.05pt;mso-wrap-distance-top:0pt;mso-wrap-distance-bottom:0pt;margin-top:20.5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meeste beeste word in die Oos-Kaap aangetref, gevolg deur KwaZulu-Natal en dan die Vryst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hoogste getal skape word in die Oos-Kaap gevind, gevolg deur die Noord-Kaap en dan die Vryst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Die meeste varke word in Limpopo aangetref, gevolg deur Noordwes en dan die Gauteng and Wes-Kaa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Oos-Kaap het die meeste aantal bokke, gevolg deur onderskeidelik Limpopo en KwaZulu-Na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  <w:lang w:val="nl-NL"/>
                        </w:rPr>
                        <w:t>NOT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Die meeste boere het 'n droë seisoen beleef, met lae boorgatwatervlakke, wat tot swak weidingstoestande gelei h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Reënval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Oor die tydperk het die meeste provinsies onder normale reënval ondervi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Ve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Toestande vir vee was swak tot redelik. Limpopo ervaar sterftes as gevolg van die droogte en giftige plante wat geëet word, terwyl sterftes gerapporteer is in KwaZulu-Natal as gevolg van weerlig. In die Noord-Kaap het sponssiekte by vee voorgekom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nl-NL"/>
                        </w:rPr>
                        <w:t>Weiding/Vel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nl-NL"/>
                        </w:rPr>
                        <w:t>: Veldtoestande is redelik tot swak, met baie provinsies wat veldbrande ervaar. Sterftes het in die Vrystaat voorge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lang w:val="en-ZA" w:eastAsia="en-US"/>
        </w:rPr>
        <w:drawing>
          <wp:inline distT="0" distB="0" distL="0" distR="0">
            <wp:extent cx="3535045" cy="34347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>D</w:t>
      </w:r>
      <w:r>
        <w:rPr>
          <w:rFonts w:cs="Tahoma" w:ascii="Tahoma" w:hAnsi="Tahoma"/>
          <w:color w:val="000000"/>
          <w:sz w:val="18"/>
        </w:rPr>
        <w:t xml:space="preserve">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0 APRIL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9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7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  <w:r>
        <w:rPr>
          <w:rFonts w:cs="Tahoma" w:ascii="Tahoma" w:hAnsi="Tahoma"/>
          <w:color w:val="000000"/>
          <w:sz w:val="18"/>
          <w:lang w:val="en-ZA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 w:val="18"/>
          <w:szCs w:val="18"/>
          <w:lang w:val="en-ZA"/>
        </w:rPr>
      </w:pPr>
      <w:r>
        <w:rPr>
          <w:rFonts w:cs="Tahoma" w:ascii="Tahoma" w:hAnsi="Tahoma"/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 w:val="18"/>
          <w:szCs w:val="18"/>
          <w:lang w:val="en-ZA"/>
        </w:rPr>
      </w:pPr>
      <w:r>
        <w:rPr>
          <w:rFonts w:cs="Tahoma" w:ascii="Tahoma" w:hAnsi="Tahoma"/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 w:eastAsia="en-US"/>
        </w:rPr>
      </w:pPr>
      <w:r>
        <w:rPr>
          <w:rFonts w:cs="Tahoma" w:ascii="Tahoma" w:hAnsi="Tahoma"/>
          <w:b/>
          <w:color w:val="000000"/>
          <w:sz w:val="18"/>
          <w:szCs w:val="24"/>
          <w:lang w:val="nl-NL" w:eastAsia="en-US"/>
        </w:rPr>
        <w:drawing>
          <wp:anchor behindDoc="0" distT="720090" distB="323850" distL="114935" distR="114935" simplePos="0" locked="0" layoutInCell="0" allowOverlap="1" relativeHeight="9">
            <wp:simplePos x="0" y="0"/>
            <wp:positionH relativeFrom="margin">
              <wp:posOffset>4366260</wp:posOffset>
            </wp:positionH>
            <wp:positionV relativeFrom="margin">
              <wp:posOffset>-146050</wp:posOffset>
            </wp:positionV>
            <wp:extent cx="1779905" cy="603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2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FEBRUARY 2019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7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November 2018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No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5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6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7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4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3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36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4</w:t>
            </w:r>
          </w:p>
        </w:tc>
      </w:tr>
    </w:tbl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The numbers for cattle, sheep, pigs and goats decreased by approximately </w:t>
      </w:r>
      <w:r>
        <w:rPr>
          <w:rFonts w:cs="Tahoma" w:ascii="Tahoma" w:hAnsi="Tahoma"/>
          <w:color w:val="000000"/>
          <w:sz w:val="18"/>
          <w:lang w:val="nl-NL"/>
        </w:rPr>
        <w:t xml:space="preserve">0.81%, 0.79%, 1.58% and 0.72% </w:t>
      </w:r>
      <w:r>
        <w:rPr>
          <w:rFonts w:cs="Tahoma" w:ascii="Tahoma" w:hAnsi="Tahoma"/>
          <w:color w:val="000000"/>
          <w:sz w:val="18"/>
          <w:lang w:val="en-US"/>
        </w:rPr>
        <w:t xml:space="preserve">respectively between August 2018 and November 201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276225</wp:posOffset>
                </wp:positionV>
                <wp:extent cx="2477770" cy="3609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0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Eastern Cape has the highest percentage of Cattle, followed by KwaZulu-Natal and Free S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The highest percentage of sheep is found in Eastern Cape, followed by Northern Cape and Free S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IG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Pigs are largely found in Limpopo, followed by North West, Gauteng and Western Ca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Eastern Cape has the highest number of goats, with Limpopo and KwaZulu-Natal following respective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NOTES (Sep –No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ost farmers have observed a dry season, with low boreholes water, resulting in poor graz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a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over the period, most provinces experienced below to normal rainfa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vestoc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conditions for livestock were poor to reasonable. Limpopo experience mortalities dues to drought and poisonous plant, while KZN mortalities was from lightning and Black Quarter in 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ast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 veld conditions we fair to poor, with many provinces experiencing veld fires, with mortalities in F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5.1pt;height:284.25pt;mso-wrap-distance-left:9.05pt;mso-wrap-distance-right:9.05pt;mso-wrap-distance-top:0pt;mso-wrap-distance-bottom:0pt;margin-top:21.7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Eastern Cape has the highest percentage of Cattle, followed by KwaZulu-Natal and Free S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The highest percentage of sheep is found in Eastern Cape, followed by Northern Cape and Free S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PIG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Pigs are largely found in Limpopo, followed by North West, Gauteng and Western Cap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Eastern Cape has the highest number of goats, with Limpopo and KwaZulu-Natal following respective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NOTES (Sep –Nov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Most farmers have observed a dry season, with low boreholes water, resulting in poor graz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Rain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over the period, most provinces experienced below to normal rainfal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Livestoc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conditions for livestock were poor to reasonable. Limpopo experience mortalities dues to drought and poisonous plant, while KZN mortalities was from lightning and Black Quarter in N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Pastur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vel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/>
                        </w:rPr>
                        <w:t>: veld conditions we fair to poor, with many provinces experiencing veld fires, with mortalities in 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67810" cy="3321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1" t="-1143" r="-2005" b="-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426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/>
        </w:rPr>
        <w:t xml:space="preserve">  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0 APRIL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 </w:t>
      </w:r>
      <w:r>
        <w:rPr>
          <w:rFonts w:cs="Tahoma" w:ascii="Tahoma" w:hAnsi="Tahoma"/>
          <w:b/>
          <w:color w:val="000000"/>
          <w:sz w:val="18"/>
          <w:u w:val="single"/>
        </w:rPr>
        <w:t>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9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14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0" w:top="993" w:footer="85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Z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Livestock@daff.gov.z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mailto:BaldwinN@daff.gov.za / SelebogoL@daff.gov.za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Livestock@daff.gov.za" TargetMode="External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8:00Z</dcterms:created>
  <dc:creator>MardaS</dc:creator>
  <dc:description/>
  <cp:keywords/>
  <dc:language>en-US</dc:language>
  <cp:lastModifiedBy>SelebogoL</cp:lastModifiedBy>
  <cp:lastPrinted>2018-08-27T15:08:00Z</cp:lastPrinted>
  <dcterms:modified xsi:type="dcterms:W3CDTF">2019-05-10T08:05:00Z</dcterms:modified>
  <cp:revision>51</cp:revision>
  <dc:subject/>
  <dc:title/>
</cp:coreProperties>
</file>