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560" w:right="-475" w:hanging="0"/>
        <w:jc w:val="right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ZA"/>
        </w:rPr>
        <w:t>Augustus</w:t>
      </w:r>
      <w:r>
        <w:rPr>
          <w:rFonts w:cs="Tahoma" w:ascii="Tahoma" w:hAnsi="Tahoma"/>
          <w:color w:val="000000"/>
          <w:sz w:val="18"/>
        </w:rPr>
        <w:t xml:space="preserve"> 2013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Geagte medewerker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uusbrief: Nasionale Veestatistiek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en-US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2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en Mei 2013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right="-851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100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ei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2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ei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ei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ei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1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2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2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8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85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8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9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4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1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13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Die bees-, skaap- en varkgetalle het onderskeidelik toegeneem met 0.19%, 0.39% en 0.19%, terwyl die bokgetalle met 0.11% afgeneem het vanaf Augustus 2012 tot Mei 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381635</wp:posOffset>
                </wp:positionV>
                <wp:extent cx="3952240" cy="362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62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ME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0785" cy="3275965"/>
                                  <wp:effectExtent l="0" t="0" r="0" b="0"/>
                                  <wp:docPr id="3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4" t="-5049" r="-5668" b="-4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785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1.2pt;height:285.15pt;mso-wrap-distance-left:9.05pt;mso-wrap-distance-right:9.05pt;mso-wrap-distance-top:0pt;mso-wrap-distance-bottom:0pt;margin-top:30.05pt;mso-position-vertical-relative:text;margin-left:-49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MEI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2013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740785" cy="3275965"/>
                            <wp:effectExtent l="0" t="0" r="0" b="0"/>
                            <wp:docPr id="4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4" t="-5049" r="-5668" b="-4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785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381635</wp:posOffset>
                </wp:positionV>
                <wp:extent cx="3018790" cy="3621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2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: 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h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30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beest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terwy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77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in KwaZulu-Natal Provinsie en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30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i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aangetref wor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. Die oorblywende provinsies verteenwoordig gesamentlik sowat 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52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Die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het die meeste skape 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7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0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ie Noord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h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7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en die Vrystaat Provinsie 4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74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. Die oorblywende provinsies verteenwoordig sowat 6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50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van die tot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uid</w:t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Die Limpopo Provinsie het die grootste getal varke,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96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oordwes Provinsie volg met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8 59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Gauten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rovinsie met 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43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varke. Die oorblywende provinsies verteenwoordig gesamentlik sowat 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9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grootste getal bokke, 2,320 milj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os-Kaap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aangetre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, Limpopo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vol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met 1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8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en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atal Provinsie met 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98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. Die oorblywende provinsies verteenwoordig gesamentlik sow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1,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in Suid-Afri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37.7pt;height:285.15pt;mso-wrap-distance-left:9.05pt;mso-wrap-distance-right:9.05pt;mso-wrap-distance-top:0pt;mso-wrap-distance-bottom:0pt;margin-top:30.05pt;mso-position-vertical-relative:text;margin-left:268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US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: 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h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30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beest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terwy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77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in KwaZulu-Natal Provinsie en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30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i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aangetref wor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. Die oorblywende provinsies verteenwoordig gesamentlik sowat 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52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Die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het die meeste skape 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7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05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ie Noord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h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7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en die Vrystaat Provinsie 4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74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. Die oorblywende provinsies verteenwoordig sowat 6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50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van die total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uid</w:t>
                        <w:noBreakHyphen/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Die Limpopo Provinsie het die grootste getal varke, 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6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96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oordwes Provinsie volg met 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8 59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Gauten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rovinsie met 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8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43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varke. Die oorblywende provinsies verteenwoordig gesamentlik sowat 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91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grootste getal bokke, 2,320 milj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os-Kaap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aangetref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, Limpopo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vol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met 1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8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en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atal Provinsie met 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2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98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. Die oorblywende provinsies verteenwoordig gesamentlik sow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1,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0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in Suid-Afrika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680" w:right="-454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8485</wp:posOffset>
                </wp:positionH>
                <wp:positionV relativeFrom="paragraph">
                  <wp:posOffset>98425</wp:posOffset>
                </wp:positionV>
                <wp:extent cx="635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55pt;margin-top:7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8"/>
        </w:rPr>
        <w:t xml:space="preserve">Dit sal waardeer word indien u die meegaande veeskattingsvraelys sal </w:t>
      </w:r>
      <w:r>
        <w:rPr>
          <w:rFonts w:cs="Tahoma" w:ascii="Tahoma" w:hAnsi="Tahoma"/>
          <w:color w:val="000000"/>
          <w:sz w:val="18"/>
          <w:lang w:val="en-US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Oktober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en-US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en-US"/>
        </w:rPr>
        <w:t>k en Ekonomiese Analise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67945</wp:posOffset>
                </wp:positionV>
                <wp:extent cx="1152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pt;margin-top: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ugust</w:t>
      </w:r>
      <w:r>
        <w:rPr>
          <w:rFonts w:cs="Tahoma" w:ascii="Tahoma" w:hAnsi="Tahoma"/>
          <w:color w:val="000000"/>
          <w:sz w:val="18"/>
        </w:rPr>
        <w:t xml:space="preserve"> 2013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Dear Co-operator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ewsletter: National Livestock Statistics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2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May 2013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100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ay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2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ay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ay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ay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1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2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2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8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85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8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9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4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1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13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680" w:right="-464" w:hanging="0"/>
        <w:rPr/>
      </w:pPr>
      <w:r>
        <w:rPr>
          <w:rFonts w:cs="Tahoma" w:ascii="Tahoma" w:hAnsi="Tahoma"/>
          <w:color w:val="000000"/>
          <w:sz w:val="18"/>
          <w:lang w:val="en-US"/>
        </w:rPr>
        <w:t>The numbers for cattle, sheep and pigs increased by approximately 0.19%, 0.39% and 0.19% respectively, while the numbers for goats decreased by 0.11% between August 2012 and May 2013.</w:t>
      </w:r>
    </w:p>
    <w:p>
      <w:pPr>
        <w:pStyle w:val="NoSpacing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63500</wp:posOffset>
                </wp:positionV>
                <wp:extent cx="2961640" cy="3542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Eastern Cape Province lea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s wi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3,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, 2,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7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mill in KwaZulu-Natal Province and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30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in the Free State Province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sh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5,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of the total cattle population in South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The provincial distribution of sheep is as follows: 7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0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in the Eastern Cape 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 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,17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in the Northern Cape Province and 4,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4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in the Free State Province. 6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50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is shared among the remaining provinc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ZA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IGS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Most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pig population is in the Limpopo Province a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ZA" w:eastAsia="en-ZA"/>
                              </w:rPr>
                              <w:t>369 96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he North West Province follows with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ZA" w:eastAsia="en-ZA"/>
                              </w:rPr>
                              <w:t xml:space="preserve">318 597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and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Gaute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Province with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ZA" w:eastAsia="en-ZA"/>
                              </w:rPr>
                              <w:t>180 43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approximat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ZA" w:eastAsia="en-ZA"/>
                              </w:rPr>
                              <w:t xml:space="preserve">711 914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f the total pig populatio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ZA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: Of the total 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at numbers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3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are found in the Eastern Cape Province, Limpopo Province follows with 1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8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and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Provinc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with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ZA" w:eastAsia="en-ZA"/>
                              </w:rPr>
                              <w:t>821 98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.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remaining provinces 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approximatel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1,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33.2pt;height:278.95pt;mso-wrap-distance-left:9.05pt;mso-wrap-distance-right:9.05pt;mso-wrap-distance-top:0pt;mso-wrap-distance-bottom:0pt;margin-top:5pt;mso-position-vertical-relative:text;margin-left:271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Eastern Cape Province lea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s with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3,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0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, 2,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7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mill in KwaZulu-Natal Province and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30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in the Free State Province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shar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5,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2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of the total cattle population in South Afric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The provincial distribution of sheep is as follows: 7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05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in the Eastern Cape 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 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,17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in the Northern Cape Province and 4,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4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in the Free State Province. 6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50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is shared among the remaining province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ZA" w:eastAsia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 xml:space="preserve">PIGS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Most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pig population is in the Limpopo Province at </w:t>
                      </w:r>
                      <w:r>
                        <w:rPr>
                          <w:rFonts w:cs="Tahoma" w:ascii="Tahoma" w:hAnsi="Tahoma"/>
                          <w:sz w:val="20"/>
                          <w:lang w:val="en-ZA" w:eastAsia="en-ZA"/>
                        </w:rPr>
                        <w:t>369 96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he North West Province follows with </w:t>
                      </w:r>
                      <w:r>
                        <w:rPr>
                          <w:rFonts w:cs="Tahoma" w:ascii="Tahoma" w:hAnsi="Tahoma"/>
                          <w:sz w:val="20"/>
                          <w:lang w:val="en-ZA" w:eastAsia="en-ZA"/>
                        </w:rPr>
                        <w:t xml:space="preserve">318 597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and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Gauten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Province with </w:t>
                      </w:r>
                      <w:r>
                        <w:rPr>
                          <w:rFonts w:cs="Tahoma" w:ascii="Tahoma" w:hAnsi="Tahoma"/>
                          <w:sz w:val="20"/>
                          <w:lang w:val="en-ZA" w:eastAsia="en-ZA"/>
                        </w:rPr>
                        <w:t>180 43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approximat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lang w:val="en-ZA" w:eastAsia="en-ZA"/>
                        </w:rPr>
                        <w:t xml:space="preserve">711 914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f the total pig populatio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lang w:val="en-US" w:eastAsia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 w:eastAsia="en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ZA" w:eastAsia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: Of the total 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at numbers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32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are found in the Eastern Cape Province, Limpopo Province follows with 1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8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and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Provinc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with </w:t>
                      </w:r>
                      <w:r>
                        <w:rPr>
                          <w:rFonts w:cs="Tahoma" w:ascii="Tahoma" w:hAnsi="Tahoma"/>
                          <w:sz w:val="20"/>
                          <w:lang w:val="en-ZA" w:eastAsia="en-ZA"/>
                        </w:rPr>
                        <w:t>821 98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.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remaining provinces 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approximately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1,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0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9295</wp:posOffset>
                </wp:positionH>
                <wp:positionV relativeFrom="paragraph">
                  <wp:posOffset>54610</wp:posOffset>
                </wp:positionV>
                <wp:extent cx="4085590" cy="35515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55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ZA"/>
                              </w:rPr>
                              <w:t>MA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835" cy="3181350"/>
                                  <wp:effectExtent l="0" t="0" r="0" b="0"/>
                                  <wp:docPr id="13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4" t="-5049" r="-5668" b="-4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21.7pt;height:279.65pt;mso-wrap-distance-left:9.05pt;mso-wrap-distance-right:9.05pt;mso-wrap-distance-top:0pt;mso-wrap-distance-bottom:0pt;margin-top:4.3pt;mso-position-vertical-relative:text;margin-left:-55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ZA"/>
                        </w:rPr>
                        <w:t>MA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2013</w:t>
                      </w:r>
                    </w:p>
                    <w:p>
                      <w:pPr>
                        <w:pStyle w:val="NoSpacing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886835" cy="3181350"/>
                            <wp:effectExtent l="0" t="0" r="0" b="0"/>
                            <wp:docPr id="14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4" t="-5049" r="-5668" b="-4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135255</wp:posOffset>
                </wp:positionV>
                <wp:extent cx="635" cy="1216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pt;margin-top:1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 October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703" w:right="-465" w:hanging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703" w:right="-4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04215</wp:posOffset>
                </wp:positionH>
                <wp:positionV relativeFrom="paragraph">
                  <wp:posOffset>330835</wp:posOffset>
                </wp:positionV>
                <wp:extent cx="1152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45pt;margin-top:26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45135</wp:posOffset>
          </wp:positionH>
          <wp:positionV relativeFrom="page">
            <wp:posOffset>9218930</wp:posOffset>
          </wp:positionV>
          <wp:extent cx="764540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ement van Landbou, Bosbou en Visserye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ktoraat: Statistiek en Ekonomiese Analise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atsak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 </w:t>
    </w:r>
    <w:r>
      <w:rPr>
        <w:rFonts w:cs="Tahoma" w:ascii="Tahoma" w:hAnsi="Tahoma"/>
        <w:color w:val="000000"/>
        <w:sz w:val="16"/>
      </w:rPr>
      <w:t>Navrae: Mnr. SD Leshoro</w:t>
      <w:tab/>
      <w:t xml:space="preserve">                      Privaatsak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 </w:t>
    </w:r>
    <w:r>
      <w:rPr>
        <w:rFonts w:cs="Tahoma" w:ascii="Tahoma" w:hAnsi="Tahoma"/>
        <w:color w:val="000000"/>
        <w:sz w:val="16"/>
      </w:rPr>
      <w:t xml:space="preserve">Verw: 26.4.3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ks: (012) 319 8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5610</wp:posOffset>
          </wp:positionH>
          <wp:positionV relativeFrom="page">
            <wp:posOffset>9210675</wp:posOffset>
          </wp:positionV>
          <wp:extent cx="793115" cy="923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ment of Agriculture, Forestry and Fisherie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ctorate: Statistics and Economic Analysi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te Bag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000000"/>
        <w:sz w:val="16"/>
        <w:lang w:val="en-US"/>
      </w:rPr>
      <w:t>Enquiries</w:t>
    </w:r>
    <w:r>
      <w:rPr>
        <w:rFonts w:cs="Tahoma" w:ascii="Tahoma" w:hAnsi="Tahoma"/>
        <w:color w:val="000000"/>
        <w:sz w:val="16"/>
      </w:rPr>
      <w:t>: Mr. SD Leshoro</w:t>
      <w:tab/>
      <w:t xml:space="preserve">                      </w:t>
    </w:r>
    <w:r>
      <w:rPr>
        <w:rFonts w:cs="Tahoma" w:ascii="Tahoma" w:hAnsi="Tahoma"/>
        <w:color w:val="000000"/>
        <w:sz w:val="16"/>
        <w:lang w:val="en-US"/>
      </w:rPr>
      <w:t xml:space="preserve">     </w:t>
    </w:r>
    <w:r>
      <w:rPr>
        <w:rFonts w:cs="Tahoma" w:ascii="Tahoma" w:hAnsi="Tahoma"/>
        <w:color w:val="000000"/>
        <w:sz w:val="16"/>
      </w:rPr>
      <w:t>Priv</w:t>
    </w:r>
    <w:r>
      <w:rPr>
        <w:rFonts w:cs="Tahoma" w:ascii="Tahoma" w:hAnsi="Tahoma"/>
        <w:color w:val="000000"/>
        <w:sz w:val="16"/>
        <w:lang w:val="en-US"/>
      </w:rPr>
      <w:t>ate Bag</w:t>
    </w:r>
    <w:r>
      <w:rPr>
        <w:rFonts w:cs="Tahoma" w:ascii="Tahoma" w:hAnsi="Tahoma"/>
        <w:color w:val="000000"/>
        <w:sz w:val="16"/>
      </w:rPr>
      <w:t xml:space="preserve">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</w:t>
    </w:r>
    <w:r>
      <w:rPr>
        <w:rFonts w:cs="Tahoma" w:ascii="Tahoma" w:hAnsi="Tahoma"/>
        <w:color w:val="000000"/>
        <w:sz w:val="16"/>
      </w:rPr>
      <w:t>Verw: 26.4.3</w:t>
      <w:tab/>
      <w:t xml:space="preserve">      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</w:t>
    </w:r>
    <w:r>
      <w:rPr>
        <w:rFonts w:cs="Tahoma" w:ascii="Tahoma" w:hAnsi="Tahoma"/>
        <w:color w:val="000000"/>
        <w:sz w:val="16"/>
        <w:lang w:val="en-US"/>
      </w:rPr>
      <w:t>x</w:t>
    </w:r>
    <w:r>
      <w:rPr>
        <w:rFonts w:cs="Tahoma" w:ascii="Tahoma" w:hAnsi="Tahoma"/>
        <w:color w:val="000000"/>
        <w:sz w:val="16"/>
      </w:rPr>
      <w:t>: (012) 319 8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35610</wp:posOffset>
          </wp:positionH>
          <wp:positionV relativeFrom="page">
            <wp:posOffset>9210675</wp:posOffset>
          </wp:positionV>
          <wp:extent cx="793115" cy="92392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ment of Agriculture, Forestry and Fisherie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ctorate: Statistics and Economic Analysi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te Bag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000000"/>
        <w:sz w:val="16"/>
        <w:lang w:val="en-US"/>
      </w:rPr>
      <w:t>Enquiries</w:t>
    </w:r>
    <w:r>
      <w:rPr>
        <w:rFonts w:cs="Tahoma" w:ascii="Tahoma" w:hAnsi="Tahoma"/>
        <w:color w:val="000000"/>
        <w:sz w:val="16"/>
      </w:rPr>
      <w:t>: Mr. SD Leshoro</w:t>
      <w:tab/>
      <w:t xml:space="preserve">                      </w:t>
    </w:r>
    <w:r>
      <w:rPr>
        <w:rFonts w:cs="Tahoma" w:ascii="Tahoma" w:hAnsi="Tahoma"/>
        <w:color w:val="000000"/>
        <w:sz w:val="16"/>
        <w:lang w:val="en-US"/>
      </w:rPr>
      <w:t xml:space="preserve">     </w:t>
    </w:r>
    <w:r>
      <w:rPr>
        <w:rFonts w:cs="Tahoma" w:ascii="Tahoma" w:hAnsi="Tahoma"/>
        <w:color w:val="000000"/>
        <w:sz w:val="16"/>
      </w:rPr>
      <w:t>Priv</w:t>
    </w:r>
    <w:r>
      <w:rPr>
        <w:rFonts w:cs="Tahoma" w:ascii="Tahoma" w:hAnsi="Tahoma"/>
        <w:color w:val="000000"/>
        <w:sz w:val="16"/>
        <w:lang w:val="en-US"/>
      </w:rPr>
      <w:t>ate Bag</w:t>
    </w:r>
    <w:r>
      <w:rPr>
        <w:rFonts w:cs="Tahoma" w:ascii="Tahoma" w:hAnsi="Tahoma"/>
        <w:color w:val="000000"/>
        <w:sz w:val="16"/>
      </w:rPr>
      <w:t xml:space="preserve">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</w:t>
    </w:r>
    <w:r>
      <w:rPr>
        <w:rFonts w:cs="Tahoma" w:ascii="Tahoma" w:hAnsi="Tahoma"/>
        <w:color w:val="000000"/>
        <w:sz w:val="16"/>
      </w:rPr>
      <w:t>Verw: 26.4.3</w:t>
      <w:tab/>
      <w:t xml:space="preserve">      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</w:t>
    </w:r>
    <w:r>
      <w:rPr>
        <w:rFonts w:cs="Tahoma" w:ascii="Tahoma" w:hAnsi="Tahoma"/>
        <w:color w:val="000000"/>
        <w:sz w:val="16"/>
        <w:lang w:val="en-US"/>
      </w:rPr>
      <w:t>x</w:t>
    </w:r>
    <w:r>
      <w:rPr>
        <w:rFonts w:cs="Tahoma" w:ascii="Tahoma" w:hAnsi="Tahoma"/>
        <w:color w:val="000000"/>
        <w:sz w:val="16"/>
      </w:rPr>
      <w:t>: (012) 319 8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elebogoL</cp:lastModifiedBy>
  <cp:lastPrinted>2013-08-26T08:21:00Z</cp:lastPrinted>
  <dcterms:modified xsi:type="dcterms:W3CDTF">2013-08-29T10:08:00Z</dcterms:modified>
  <cp:revision>362</cp:revision>
  <dc:subject/>
  <dc:title/>
</cp:coreProperties>
</file>