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584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FLYER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CRO AGRICULTURAL FINANCIAL INSTITUT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OF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UTH AFRIC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MAFISA)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BRUARY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RECTORATE: AGRICULTURAL DEVELOPMENT FINANC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What is MAFI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ro Agricultural Financial Institutions of South Africa (MAFISA) is a financial scheme to address financial services needs of the smallholder farmers and agribusinesses. Mafisa provides capital (loans) to enhance agricultural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</w:t>
        <w:tab/>
        <w:t xml:space="preserve">Products and service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2.1</w:t>
        <w:tab/>
        <w:t xml:space="preserve">Available product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rt to medium term Production loa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vings mobilization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apacity building for member based financial institution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</w:t>
        <w:tab/>
        <w:t xml:space="preserve">Purpose of the lo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urchase of production inputs (fertilizers, seeds, pesticides, animal feed and remedies etc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urchase of small equipment and implements (Knapsack spray, wheel barrow, spades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4.</w:t>
        <w:tab/>
        <w:t xml:space="preserve">Who can apply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allholder farmer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nd and agrarian reform beneficiar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rm work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f help groups (SHGs) / Co-operati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mall agribusine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5.</w:t>
        <w:tab/>
        <w:t xml:space="preserve">How to app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ntact your local Agricultural Extension Office for inform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application form from the participating institutions in your area / provin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e application forms and attach required docum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 the application form to local Agricultural Extension Office or participating 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Eligibility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 a South African citiz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ust be from historically disadvantaged (designated) group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Must be in possession of a valid South African identity docu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enterprise pursued must indicate ability to repay the loan (i.e. must be viabl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Be of the age of 21 and above ( if between 18 and 21 there is a need for parental/guardian consen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usehold gross monthly non farm income must not be more than R20 00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otal enterprise turn over must not be more than R1000 000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n apply as an individual, group or an ent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erprise must be in respect of either farming or agri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rms and cond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aximum loan amount of up to R500 000 per pers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 loans above R25000 collateral / collateral is requir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ney borrowed has to be repaid in full together with the intere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oney borrowed has to be used for the purpose for which it was appli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rmers on communal land are eligible for considera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Contact detail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FISA call centre situated at No. 20 Beatrix Street, Arcadia, Pretoria, 0001. Tel: (012) 319 6825, Fax: (012) 319 7278 E-mail: </w:t>
      </w:r>
      <w:r>
        <w:rPr>
          <w:rFonts w:cs="Arial" w:ascii="Arial" w:hAnsi="Arial"/>
          <w:b/>
        </w:rPr>
        <w:t>or accredited institutions as listed below on table 1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Table1: Accredited participating institutions </w:t>
      </w:r>
    </w:p>
    <w:tbl>
      <w:tblPr>
        <w:tblW w:w="75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56"/>
        <w:gridCol w:w="24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ion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of operation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P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rovin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012 34885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umalang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01375563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st, Gauteng &amp; Limpop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012 38128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uteng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011 521 9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F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stern Cap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0436047000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P-AG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ern Cape &amp; Northern Cap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022 4828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lw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teng, North West &amp; KZ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011 31411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ngana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2" w:firstLine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92" w:firstLine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popo &amp; Mpumalang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015 29634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8:00Z</dcterms:created>
  <dc:creator> </dc:creator>
  <dc:description/>
  <cp:keywords/>
  <dc:language>en-US</dc:language>
  <cp:lastModifiedBy>VivianP</cp:lastModifiedBy>
  <cp:lastPrinted>2006-06-12T10:22:00Z</cp:lastPrinted>
  <dcterms:modified xsi:type="dcterms:W3CDTF">2010-02-12T12:28:00Z</dcterms:modified>
  <cp:revision>2</cp:revision>
  <dc:subject/>
  <dc:title>Flyer </dc:title>
</cp:coreProperties>
</file>